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итогам проведения общественного обсуждения проекта бюджетного прогноза муниципального образования Кавказский район на долгосрочный период до 2028 год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Cs w:val="28"/>
        </w:rPr>
        <w:t xml:space="preserve">от 26 декабря 2022 года                                                                   </w:t>
      </w: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165"/>
        <w:gridCol w:w="10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Финансовым управлением муниципального образования Кавказский район  в период с 16 по 22 декабря 2022 года на официальном сайте муниципального образования Кавказский район, в сети Интернет было организовано общественное обсуждение по вопросу формирования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 до 2028 год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щественное обсуждение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 до 2028 года</w:t>
            </w:r>
            <w:r>
              <w:rPr>
                <w:color w:val="000000"/>
                <w:szCs w:val="28"/>
              </w:rPr>
              <w:t xml:space="preserve"> было проведено в соответствии с пунктом 5.1 Порядка разработки и утверждения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, утвержденного постановлением администрации муниципального образования Кавказский район от 16 июля 2015 года № 1102(с последующими изменениями)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м желающим было предложено высказать свое отношение к содержанию проекта бюджетного прогноза  и свои предложения отправить в электронном формате по эл. адресу: </w:t>
            </w:r>
            <w:hyperlink r:id="rId2">
              <w:r>
                <w:rPr>
                  <w:rStyle w:val="InternetLink"/>
                  <w:szCs w:val="28"/>
                  <w:lang w:val="en-US" w:eastAsia="ar-SA" w:bidi="ar-SA"/>
                </w:rPr>
                <w:t>Kavfin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@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mail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kuban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ru</w:t>
              </w:r>
            </w:hyperlink>
            <w:r>
              <w:rPr>
                <w:color w:val="000000"/>
                <w:szCs w:val="28"/>
              </w:rPr>
              <w:t>. По истечении установленного срока предложений и замечаний от представителей общественности не поступило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зультатам  общественного обсуждения принято решение: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проект бюджетного прогноза муниципального образования Кавказский район на долгосрочный период до 2028 года оставить без изменений и направить его на утверждение  в срок, не превышающий двух месяцев со дня официального опубликования решения Совета муниципального образования Кавказский район  «О бюджете муниципального образования Кавказский район на 2023 год и плановый период 2024 и 2025 годов»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Кавказский район,</w:t>
              <w:br/>
              <w:t>начальник финансового управления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А. Губанов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ачальник бюджетного отдела                                                          И.С.</w:t>
      </w:r>
      <w:r>
        <w:rPr/>
        <w:t xml:space="preserve">Гарькуш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56" w:footer="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color w:val="993366"/>
    </w:rPr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6"/>
    <w:next w:val="16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fin@mail.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0:00Z</dcterms:created>
  <dc:creator>Дума</dc:creator>
  <dc:description/>
  <cp:keywords/>
  <dc:language>en-US</dc:language>
  <cp:lastModifiedBy>Matyshova</cp:lastModifiedBy>
  <cp:lastPrinted>2016-12-05T11:22:00Z</cp:lastPrinted>
  <dcterms:modified xsi:type="dcterms:W3CDTF">2022-12-26T06:43:00Z</dcterms:modified>
  <cp:revision>4</cp:revision>
  <dc:subject/>
  <dc:title>ПРОТОКОЛ</dc:title>
</cp:coreProperties>
</file>