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410" w:hRule="atLeast"/>
        </w:trPr>
        <w:tc>
          <w:tcPr>
            <w:tcW w:w="10013" w:type="dxa"/>
            <w:tcBorders/>
          </w:tcPr>
          <w:p>
            <w:pPr>
              <w:pStyle w:val="Normal"/>
              <w:ind w:left="266" w:hanging="0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Территориальная избирательная комиссия</w:t>
            </w:r>
            <w:r>
              <w:rPr>
                <w:i/>
              </w:rPr>
              <w:t xml:space="preserve">   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12 сентября 2022 года                                                                             № 64/3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досрочных выборов главы Кавказского сельского поселения Кавказского район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данных содержащихся в первых экземплярах протоколов об итогах голосования, полученных от участковых избирательных комиссий после предварительной проверки правильности составления протокола путем суммирования содержащихся в нем данных,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Утвердить протокол о результатах досрочных выборов главы Кавказского сельского поселения Кавказского района.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2. Признать досрочные выборы главы Кавказского сельского поселения Кавказского района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3. Считать избранным главой Кавказского сельского поселения Кавказского района Бережинскую Ирину Васильевну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4. Известить Бережинскую Ирину Васильевну об избрании ее главой Кавказского сельского поселения Кавказского район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User</cp:lastModifiedBy>
  <cp:lastPrinted>2021-09-27T17:34:00Z</cp:lastPrinted>
  <dcterms:modified xsi:type="dcterms:W3CDTF">2022-09-11T23:47:00Z</dcterms:modified>
  <cp:revision>69</cp:revision>
  <dc:subject/>
  <dc:title/>
</cp:coreProperties>
</file>