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9.2022   </w:t>
        <w:tab/>
        <w:tab/>
        <w:tab/>
        <w:tab/>
        <w:tab/>
        <w:t xml:space="preserve">                                     №  145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0 мая 2011 г. № 48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змещении сведений о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ах (функциях), оказываем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евыми (функциональными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района, в федер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системе «Свод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государственных и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(функций)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униципального образования Кавказский район в соответствие с действующим законодательством Российской Федерации, п о с т а н о в л я 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авказский район от 30 мая 2011 г. № 486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мещении сведений о муниципальных услугах (функциях), оказываемых отраслевыми (функциональными) органами администрации муниципального образования Кавказский район, муниципальными учреждениями Кавказского района, в федеральной государственной системе «Сводный реестр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4:00Z</dcterms:created>
  <dc:creator>ДелПр2</dc:creator>
  <dc:description/>
  <dc:language>en-US</dc:language>
  <cp:lastModifiedBy>ДелПр2</cp:lastModifiedBy>
  <dcterms:modified xsi:type="dcterms:W3CDTF">2022-09-29T13:38:00Z</dcterms:modified>
  <cp:revision>1</cp:revision>
  <dc:subject/>
  <dc:title/>
</cp:coreProperties>
</file>