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22   </w:t>
        <w:tab/>
        <w:tab/>
        <w:tab/>
        <w:tab/>
        <w:tab/>
        <w:t xml:space="preserve">                                     №  1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вказский район от 19 февраля 2010 г. № 1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я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ервного фонд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авказский район от 19 февраля 2010 г.  № 100 «Об утверждении Положения о порядке использования бюджетных ассигнований резервного фонда администрации муниципального образования Кавказский район» изменения, дополнив пункт 3 приложения к постановлению после слов «- другие непредвиденные расходы.»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 непредвиденным расходам относятся расходы, возникновение потребности в которых нельзя было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Par26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8:00Z</dcterms:created>
  <dc:creator>ДелПр2</dc:creator>
  <dc:description/>
  <dc:language>en-US</dc:language>
  <cp:lastModifiedBy>ДелПр2</cp:lastModifiedBy>
  <dcterms:modified xsi:type="dcterms:W3CDTF">2022-09-28T15:01:00Z</dcterms:modified>
  <cp:revision>1</cp:revision>
  <dc:subject/>
  <dc:title/>
</cp:coreProperties>
</file>