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9.2022   </w:t>
        <w:tab/>
        <w:tab/>
        <w:tab/>
        <w:tab/>
        <w:tab/>
        <w:t xml:space="preserve">                                     № 142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й компенсации на обеспеч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ым двухразовым горячи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ем обучающихся с ограниченны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ями здоровья, осваивающи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бщеобразовательные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м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статьей 26 Закона Краснодарского края от 16 июля 2013 г. № 2770-КЗ «Об образовании в Краснодарском крае», в рамках государственной программы Краснодарского края «Развитие образования», утвержденной постановлением главы администрации (губернатора) Краснодарского края от 5 октября 2015 г. № 939, руководствуясь статьей 66 Устава муниципального образования Кавказский район,                              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денежной компенсации на обеспечение бесплатным двухразовым горячим питанием обучающихся с ограниченными возможностями здоровья, осваивающих основные общеобразовательные программы на дому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ся  на правоотношения, возникшие                                с 1 сентября 2022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9.2022 № 142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я денежной компенсации на обеспечение бесплатным двухразовым</w:t>
      </w:r>
      <w:r>
        <w:rPr>
          <w:sz w:val="28"/>
          <w:szCs w:val="28"/>
          <w:shd w:fill="FFFAFA" w:val="clear"/>
        </w:rPr>
        <w:t xml:space="preserve"> горячим питанием обучающихся с ограниченными возможностями здоровья, осваивающих основные общеобразовательные программы на дому</w:t>
      </w:r>
    </w:p>
    <w:p>
      <w:pPr>
        <w:pStyle w:val="Normal"/>
        <w:widowControl w:val="false"/>
        <w:jc w:val="center"/>
        <w:textAlignment w:val="baseline"/>
        <w:rPr>
          <w:spacing w:val="2"/>
          <w:sz w:val="28"/>
          <w:szCs w:val="28"/>
          <w:shd w:fill="FFFAFA" w:val="clear"/>
        </w:rPr>
      </w:pPr>
      <w:r>
        <w:rPr>
          <w:spacing w:val="2"/>
          <w:sz w:val="28"/>
          <w:szCs w:val="28"/>
          <w:shd w:fill="FFFAFA" w:val="clear"/>
        </w:rPr>
      </w:r>
    </w:p>
    <w:p>
      <w:pPr>
        <w:pStyle w:val="Normal"/>
        <w:widowControl w:val="false"/>
        <w:jc w:val="center"/>
        <w:textAlignment w:val="baseline"/>
        <w:rPr>
          <w:spacing w:val="2"/>
          <w:sz w:val="28"/>
          <w:szCs w:val="28"/>
          <w:shd w:fill="FFFAFA" w:val="clear"/>
        </w:rPr>
      </w:pPr>
      <w:r>
        <w:rPr>
          <w:spacing w:val="2"/>
          <w:sz w:val="28"/>
          <w:szCs w:val="28"/>
          <w:shd w:fill="FFFAFA" w:val="clear"/>
        </w:rPr>
      </w:r>
    </w:p>
    <w:p>
      <w:pPr>
        <w:pStyle w:val="Normal"/>
        <w:widowControl w:val="false"/>
        <w:jc w:val="center"/>
        <w:textAlignment w:val="baseline"/>
        <w:rPr>
          <w:spacing w:val="2"/>
          <w:sz w:val="28"/>
          <w:szCs w:val="28"/>
          <w:shd w:fill="FFFAFA" w:val="clear"/>
        </w:rPr>
      </w:pPr>
      <w:r>
        <w:rPr>
          <w:spacing w:val="2"/>
          <w:sz w:val="28"/>
          <w:szCs w:val="28"/>
          <w:shd w:fill="FFFAFA" w:val="clear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shd w:fill="FFFAFA" w:val="clear"/>
        </w:rPr>
      </w:pPr>
      <w:r>
        <w:rPr>
          <w:spacing w:val="2"/>
          <w:sz w:val="28"/>
          <w:szCs w:val="28"/>
          <w:shd w:fill="FFFAFA" w:val="clear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устанавливает механизм предоставления денежной компенсации на обеспечение бесплатным двухразовым горячим питанием (далее - денежная компенсация) обучающимся с ограниченными возможностями здоровья (далее - обучающиеся с ОВЗ) муниципальных образовательных учреждений муниципального образования Кавказский район, осваивающим основные общеобразовательные программы на дому, процедуру обращения родителей (законных представителей) обучающихся с ОВЗ за денежной компенсацией, размер денежной компенсации, финансовое обеспечение расходов, связанных с предоставлением денежной компен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нежная компенсация предоставляется родителям (законным представителям), проживающим совместно с обучающимися с ОВЗ, осваивающими основные общеобразовательные программы на дому, на  обеспечение  двухразовым горячим питанием обучающегося, в соответствии с нормами питания, установленными СанПин 2.3\2.4.3590-20, и  на основании фактически сложившейся стоимости питания на 1 сентября текущего года, в соответствии с меню, разработанным организатором питания для обучающихся с ОВЗ, посещающих общеобразовательные организации муниципального образования Кавказ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нежная компенсация выплачивается одному из  родителей (законных представителей) обучающегося с ОВЗ (далее — заявитель) за один  день обучения на дому, согласно учебному плану обучающегося, за исключением выходных, праздничных дней, каникулярного времени, периода болезни (с временным приостановлением учебного процесса), нахождения его в организациях отдыха и оздоровления, санаториях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енежной компенсации на обеспечение  бесплатным  двухразовым горячим питанием обучающихся с ОВЗ, рассчитывается и утверждается приказом управления образования администрации муниципального образования Кавказский район, на основании Методики расчета стоимости ежедневного горячего питания, предоставляемого на бесплатной основе обучающимся с ОВЗ в общеобразовательных учреждениях муниципального образования Кавказский район (приложение 1 к настоящему Порядку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нежная компенсация предоставляется за период с 1 января                         по 31 мая и с 1 сентября по 31 декабря соответствующего финансово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полномоченными органами по выплате денежной компенсации на обеспечение бесплатным двухразовым горячим питанием обучающихся с ОВЗ, являются муниципальные общеобразовательные  учреждения  муниципального образования Кавказский район (далее – общеобразовательные учреждения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за денежной компенсаци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денежной компенсации (продления права получения денежной компенсации с 1 сентября текущего года), заявитель обращается в общеобразовательное учреждение с заявлением о предоставлении денежной компен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редоставления денежной компенсации заявитель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2 к настоящему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(страницы 2, 3, 16, 17) или иного документа, удостоверяющего личность  одного из родителей (законных представителей, опекунов, приемных родителей), в случае, если обучающийся является несовершеннолетним, в ином случае предоставляется копия паспорта (страницы 2, 3, 16, 17) или иного документа, удостоверяющего личность  совершеннолетнего обучающе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трахового свидетельства обязательного пенсионного страхования родителя (законного представителя, опекуна, приемного родителя) и обучающегося, либо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 родителя (законного представителя, опекуна, приемного родителя) и обучающего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рождении ребенка, в отношении которого назначается денежная компенсация и копию страхового свидетельства обязательного пенсионного страхования заявителя и обучающегося на до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заключения психолого – медико - педагогической комиссии обучающегося на до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екун (попечитель), усыновитель, приёмный родитель дополнительно к перечисленным документам представляет заверенную копию решения уполномоченного органа об установлении опеки (попечительства) над ребёнком, копию документа об усыновлении или копию договора о передаче ребёнка на воспитание в приёмную сем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назначении денежной компенсации оформляется локальным актом общеобразовательного учреждения в течение 5 рабочих дней со дня представления заявителем документов, указанных в пункте 2.2. настоящего Порядка, при отсутствии оснований для отказа в назначении денежной компенс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еобразовательное учреждение принимает решение об отказе в назначении денежной компенсации в случае, ес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получения денежной компенсации обратилось лицо, не относящееся к категории граждан, указанных в пункте 1.2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представлен неполный пакет документов, указанных в пункте 2.2.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едставленных заявителем документах содержатся недостоверные све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ведомление об отказе в назначении денежной компенсации направляется заявителю руководителем образовательного учреждения в течение 5 рабочих дней с даты получения заявления, с указанием причины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недостатков, указанных в Уведомлении об отказе, заявитель может повторно обратиться в образовательное учреждение о предоставлении ему денежной  компен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едоставление денежной компенс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принятия общеобразовательным учреждением решения о предоставлении денежной компенсации, ее выплата устанавливается на срок действия заключения психолого – медико - педагогической комиссии, исходя из количества учебных дней обучения на до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ыплата денежной компенсации осуществляется общеобразовательным учреждением ежемесячно, в течение текущего учебного года, до 8 числа месяца, следующего за месяцем, за который она предоставляется, за декабрь – до 31 декабря текущего финансового года, путем перечисления денежных средств на лицевой счет заявителя, открытый им в кредитной организации Российской Федерации. В случае изменения банковских реквизитов, заявитель, в течение 5 рабочих дней с даты изменения указанных сведений, предоставляет в организацию актуальные сведения о банковских реквизи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денежной компенсации прекращается со дня наступления обстоятельств, указанных в пункте 3.7.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3.5. настоящего Порядка, а при прекращении выплаты денежной компенсации возмещается заявителем  доброволь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держание излишне выплаченной суммы денежной компенсации производится, при получении согласия заявителя в сроки, установленные уведомлением общеобразовательного учреждения.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3.6.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, она подлежит взысканию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ями для прекращения выплаты денежной компенсац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формы обучения обучающего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мерть обучающего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заявителя с заявлением о прекращении выплаты денежной компенс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 обучающегося на постоянное место жительства за пределы Кавказ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кращение общеобразовательных отношений между заявителем и общеобразовательным учрежд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бытие обучающегося из образовательной деятельности на длительное лечение в течение учебного года на основании локального акта общеобразователь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8. Решение о прекращении выплаты компенсации принимается руководителем общеобразовательного учреждения в форме локального акта не позднее пяти рабочих дней со дня наступления обстоятельств, предусмотренных п. 3.10. настоящего Поряд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наступления обстоятельств, указанных в п.3.10. настоящего Порядка, Заявитель обязан сообщить о таких обстоятельствах в образовательное учреждение в течение 5 рабочих дней со дня их на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снованиями для приостановления выплаты компенсац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шение или ограничение родительских прав (прекращение прав и обязанностей опекуна или попечителя) заявителя, которому  предоставлена выплата компенс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е заявителя судом безвестно отсутствующим или объявление умерш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рть заявителя, которому  предоставлена выплата компенс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е заявителя судом недееспособным или ограниченно дееспособ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ыновление обучающегося третьим лицом, не являющимся заявителем, которому  предоставлена выплата компенс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одного из указанных обстоятельств, выплата денежной компенсации приостанавливается с 1 числа месяца, следующего за месяцем, в котором наступило соответствующее обстоятельст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остановлении выплаты компенсации принимается руководителем общеобразовательного учреждения в форме локального акта не позднее пяти рабочих дней со дня наступления указанных обстоятельст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уведомляет заявителя о приостановлении выплаты компенсации в течение трех рабочих дней со дня принятия решения о приостановлении  такой вы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случае если поступает повторно от Заявителя заявление о выплате компенсации, после принятия решения о приостановлении выплаты компенсации, образовательное учреждение осуществляет перерасчет размера денежной компенсации за период ее  приостано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2. Решение о возобновлении выплаты денежной компенсации оформляется локальным актом общеобразовательного учреждения в течение                5 рабочих дней со дня поступления заявления, с приложением документов, предусмотренных п.2.2.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 Финансовое обеспечение расходов, связанных с предоставлением денежной компенс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Финансовое обеспечение мероприятий по выплатам денежной компенсации обучающимся с ОВЗ осуществляется за счет средств бюджета муниципального образования Кавказский район, в том числе источником финансового обеспечения которых являются субсидии из краевого бюджета (далее – средства районного бюджета),  в рамках муниципальной программы муниципального образования Кавказский район «Развитие образования», в пределах сумм, предусмотренных на эти цели в бюджете муниципального образования Кавказский район на очередной финансовый год и плановый период,  в форме субсидий на иные ц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расчет объема ассигнований, необходимых для финансирования названного мероприятия дополнительно включаются расходы, связанные с перечислением денежной компенсации, для оплаты услуг кредитных организаций в размере  до 1.0 % от суммы компен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общеобразовательных учреждений несут персональную ответственность за  определение права обучающегося с ОВЗ  на получение выплаты денежной компенсации в рамках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целевым расходованием бюджетных средств, предусмотренных на обеспечение выплаты компенсации и за соблюдением условий ее предоставления осуществляется управлением образования администрации муниципального образования Кавказский район, органами муниципального финансов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</w:t>
        <w:tab/>
        <w:tab/>
        <w:t xml:space="preserve">          С.В. Филатова</w:t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tabs>
          <w:tab w:val="clear" w:pos="720"/>
          <w:tab w:val="left" w:pos="3230" w:leader="none"/>
        </w:tabs>
        <w:jc w:val="center"/>
        <w:rPr/>
      </w:pPr>
      <w:r>
        <w:rPr>
          <w:sz w:val="28"/>
          <w:szCs w:val="28"/>
        </w:rPr>
        <w:t xml:space="preserve">расчета стоимости ежедневного двухразового горячего питания, предоставляемого на бесплатной основе обучающимся с ОВЗ  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3230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Методика расчета стоимости ежедневного двухразового горячего питания, предоставляемого на бесплатной основе обучающимся в общеобразовательных учреждениях муниципального образования Кавказский район </w:t>
      </w:r>
      <w:r>
        <w:rPr>
          <w:sz w:val="28"/>
          <w:szCs w:val="28"/>
        </w:rPr>
        <w:t xml:space="preserve">(далее - Методика), </w:t>
      </w:r>
      <w:r>
        <w:rPr>
          <w:sz w:val="28"/>
          <w:szCs w:val="28"/>
          <w:lang w:eastAsia="ru-RU"/>
        </w:rPr>
        <w:t xml:space="preserve">определяет порядок и условия формирования стоимости ежедневного двухразового горячего питания в учебный день, предоставляемого на бесплатной основе обучающимся с ОВЗ в общеобразовательных учреждениях муниципального образования Кавказский район, а также позволяет произвести расчёт суммы выплаты компенсации родителям </w:t>
      </w:r>
      <w:r>
        <w:rPr>
          <w:sz w:val="28"/>
          <w:szCs w:val="28"/>
          <w:shd w:fill="FFFAFA" w:val="clear"/>
        </w:rPr>
        <w:t xml:space="preserve">(законным представителям) </w:t>
      </w:r>
      <w:r>
        <w:rPr>
          <w:sz w:val="28"/>
          <w:szCs w:val="28"/>
          <w:lang w:eastAsia="ru-RU"/>
        </w:rPr>
        <w:t>детей, обучающихся на дому.</w:t>
      </w:r>
    </w:p>
    <w:p>
      <w:pPr>
        <w:pStyle w:val="Normal"/>
        <w:tabs>
          <w:tab w:val="clear" w:pos="720"/>
          <w:tab w:val="left" w:pos="323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Методика применяется, в том числе, </w:t>
      </w:r>
      <w:r>
        <w:rPr>
          <w:sz w:val="28"/>
          <w:szCs w:val="28"/>
          <w:lang w:eastAsia="ru-RU"/>
        </w:rPr>
        <w:t>для определения объемов потребности в бюджетных средствах при составлении проекта бюджета муниципального образования  Кавказский  район на очередной финансовый год и плановый период.</w:t>
      </w:r>
    </w:p>
    <w:p>
      <w:pPr>
        <w:pStyle w:val="Normal"/>
        <w:spacing w:before="0" w:after="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образовательные учреждения муниципального образования Кавказский район (далее - общеобразовательные учреждения) обеспечивают организацию двухразового горячего питания обучающихся с ограниченными возможностями здоровья, а также выплату родителям детей с ограниченными возможностями здоровья, обучающихся на дому, компенсации на организацию двухразового горячего питания в учебные дни, в соответствии с настоящей Методикой.</w:t>
      </w:r>
    </w:p>
    <w:p>
      <w:pPr>
        <w:pStyle w:val="23"/>
        <w:shd w:fill="auto" w:val="clear"/>
        <w:tabs>
          <w:tab w:val="clear" w:pos="720"/>
          <w:tab w:val="left" w:pos="1395" w:leader="none"/>
        </w:tabs>
        <w:spacing w:before="0" w:after="349"/>
        <w:ind w:right="20" w:hanging="0"/>
        <w:jc w:val="center"/>
        <w:rPr>
          <w:color w:val="000000"/>
          <w:lang w:val="ru-RU"/>
        </w:rPr>
      </w:pPr>
      <w:r>
        <w:rPr>
          <w:color w:val="000000"/>
        </w:rPr>
        <w:t>2. Методика расчёта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32"/>
          <w:szCs w:val="32"/>
        </w:rPr>
      </w:pPr>
      <w:r>
        <w:rPr>
          <w:lang w:eastAsia="ru-RU"/>
        </w:rPr>
        <w:t xml:space="preserve">2.1. </w:t>
      </w:r>
      <w:r>
        <w:rPr>
          <w:sz w:val="28"/>
          <w:szCs w:val="28"/>
          <w:lang w:eastAsia="ru-RU"/>
        </w:rPr>
        <w:t xml:space="preserve">Размер стоимости ежедневного питания в учебный день, предоставляемого на бесплатной основе обучающимся в общеобразовательных учреждениях муниципального образования Кавказский район, рассчитывается по формуле:    </w:t>
      </w:r>
      <w:r>
        <w:rPr/>
        <w:tab/>
      </w:r>
      <w:r>
        <w:rPr>
          <w:sz w:val="28"/>
          <w:szCs w:val="28"/>
          <w:lang w:eastAsia="ru-RU"/>
        </w:rPr>
        <w:t xml:space="preserve">  </w:t>
      </w:r>
      <w:r>
        <w:rPr>
          <w:b/>
          <w:i/>
          <w:sz w:val="32"/>
          <w:szCs w:val="32"/>
          <w:lang w:eastAsia="ru-RU"/>
        </w:rPr>
        <w:t>Р</w:t>
      </w:r>
      <w:r>
        <w:rPr>
          <w:b/>
          <w:i/>
          <w:iCs/>
          <w:sz w:val="32"/>
          <w:szCs w:val="32"/>
          <w:vertAlign w:val="subscript"/>
          <w:lang w:eastAsia="ru-RU"/>
        </w:rPr>
        <w:t>сеп</w:t>
      </w:r>
      <w:r>
        <w:rPr>
          <w:b/>
          <w:sz w:val="32"/>
          <w:szCs w:val="32"/>
          <w:vertAlign w:val="subscript"/>
          <w:lang w:eastAsia="ru-RU"/>
        </w:rPr>
        <w:t xml:space="preserve"> = Σ(</w:t>
      </w:r>
      <w:r>
        <w:rPr>
          <w:b/>
          <w:i/>
          <w:sz w:val="32"/>
          <w:szCs w:val="32"/>
          <w:vertAlign w:val="subscript"/>
          <w:lang w:eastAsia="ru-RU"/>
        </w:rPr>
        <w:t xml:space="preserve">Ci  х Vi), 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где </w:t>
      </w:r>
      <w:r>
        <w:rPr>
          <w:b/>
          <w:i/>
          <w:sz w:val="28"/>
          <w:szCs w:val="28"/>
          <w:lang w:eastAsia="ru-RU"/>
        </w:rPr>
        <w:t>Р</w:t>
      </w:r>
      <w:r>
        <w:rPr>
          <w:b/>
          <w:i/>
          <w:iCs/>
          <w:sz w:val="28"/>
          <w:szCs w:val="28"/>
          <w:vertAlign w:val="subscript"/>
          <w:lang w:eastAsia="ru-RU"/>
        </w:rPr>
        <w:t>сеп</w:t>
      </w:r>
      <w:r>
        <w:rPr>
          <w:sz w:val="28"/>
          <w:szCs w:val="28"/>
          <w:lang w:eastAsia="ru-RU"/>
        </w:rPr>
        <w:t xml:space="preserve"> – размер стоимости питания за один учебный день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b/>
          <w:i/>
          <w:sz w:val="28"/>
          <w:szCs w:val="28"/>
          <w:lang w:eastAsia="ru-RU"/>
        </w:rPr>
        <w:t>C</w:t>
      </w:r>
      <w:r>
        <w:rPr>
          <w:b/>
          <w:i/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-  фактически сложившаяся стоимость питания в день (рублей)                            на 1 сентября текущего года, в соответствии с меню, разработанным организатором питания для обучающихся с ОВЗ, посещающих общеобразовательные организации муниципального образования Кавказский район; 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b/>
          <w:i/>
          <w:sz w:val="28"/>
          <w:szCs w:val="28"/>
          <w:lang w:eastAsia="ru-RU"/>
        </w:rPr>
        <w:t>V</w:t>
      </w:r>
      <w:r>
        <w:rPr>
          <w:b/>
          <w:i/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- суточный рацион питания на одного ребенка в общеобразовательных организациях опреде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66276706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  <w:lang w:eastAsia="ru-RU"/>
        </w:rPr>
        <w:t xml:space="preserve"> (приложение                 № 7 Таблица 2 «</w:t>
      </w:r>
      <w:r>
        <w:rPr>
          <w:bCs/>
          <w:sz w:val="28"/>
          <w:szCs w:val="28"/>
          <w:shd w:fill="FFFFFF" w:val="clear"/>
        </w:rPr>
        <w:t>Среднесут</w:t>
      </w:r>
      <w:r>
        <w:rPr>
          <w:bCs/>
          <w:color w:val="000000"/>
          <w:sz w:val="28"/>
          <w:szCs w:val="28"/>
          <w:shd w:fill="FFFFFF" w:val="clear"/>
        </w:rPr>
        <w:t>очные наборы пищевой продукции для организации питания детей от 7 до 18 лет)</w:t>
      </w:r>
      <w:r>
        <w:rPr>
          <w:sz w:val="28"/>
          <w:szCs w:val="28"/>
          <w:lang w:eastAsia="ru-RU"/>
        </w:rPr>
        <w:t>, с учетом возраста обучающихся, i-го продукта в рационе обучающихся, единиц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Расчет стоимости отдельных приемов пищи в учебный день, предоставляемых на бесплатной основе обучающимся в общеобразовательных учреждениях муниципального образования Кавказский район (завтрак, обед, полдник), производится по следующей формуле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S</w:t>
      </w:r>
      <w:r>
        <w:rPr>
          <w:b/>
          <w:i/>
          <w:sz w:val="28"/>
          <w:szCs w:val="28"/>
          <w:vertAlign w:val="subscript"/>
          <w:lang w:eastAsia="ru-RU"/>
        </w:rPr>
        <w:t>опп</w:t>
      </w:r>
      <w:r>
        <w:rPr>
          <w:b/>
          <w:i/>
          <w:sz w:val="28"/>
          <w:szCs w:val="28"/>
          <w:lang w:eastAsia="ru-RU"/>
        </w:rPr>
        <w:t xml:space="preserve"> = P</w:t>
      </w:r>
      <w:r>
        <w:rPr>
          <w:b/>
          <w:i/>
          <w:sz w:val="28"/>
          <w:szCs w:val="28"/>
          <w:vertAlign w:val="subscript"/>
          <w:lang w:eastAsia="ru-RU"/>
        </w:rPr>
        <w:t>сеп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x</w:t>
      </w:r>
      <w:r>
        <w:rPr>
          <w:b/>
          <w:i/>
          <w:sz w:val="28"/>
          <w:szCs w:val="28"/>
          <w:lang w:eastAsia="ru-RU"/>
        </w:rPr>
        <w:t xml:space="preserve"> D,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где </w:t>
      </w:r>
      <w:r>
        <w:rPr>
          <w:b/>
          <w:i/>
          <w:sz w:val="28"/>
          <w:szCs w:val="28"/>
          <w:lang w:eastAsia="ru-RU"/>
        </w:rPr>
        <w:t>S</w:t>
      </w:r>
      <w:r>
        <w:rPr>
          <w:b/>
          <w:i/>
          <w:sz w:val="28"/>
          <w:szCs w:val="28"/>
          <w:vertAlign w:val="subscript"/>
          <w:lang w:eastAsia="ru-RU"/>
        </w:rPr>
        <w:t>опп</w:t>
      </w:r>
      <w:r>
        <w:rPr>
          <w:sz w:val="28"/>
          <w:szCs w:val="28"/>
          <w:lang w:eastAsia="ru-RU"/>
        </w:rPr>
        <w:t xml:space="preserve"> - стоимость отдельных приемов пищи  за</w:t>
        <w:tab/>
        <w:t>один</w:t>
        <w:tab/>
        <w:t>учебный</w:t>
        <w:tab/>
        <w:t>день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b/>
          <w:i/>
          <w:sz w:val="28"/>
          <w:szCs w:val="28"/>
          <w:lang w:eastAsia="ru-RU"/>
        </w:rPr>
        <w:t>P</w:t>
      </w:r>
      <w:r>
        <w:rPr>
          <w:b/>
          <w:i/>
          <w:sz w:val="28"/>
          <w:szCs w:val="28"/>
          <w:vertAlign w:val="subscript"/>
          <w:lang w:eastAsia="ru-RU"/>
        </w:rPr>
        <w:t>сеп</w:t>
      </w:r>
      <w:r>
        <w:rPr>
          <w:sz w:val="28"/>
          <w:szCs w:val="28"/>
          <w:lang w:eastAsia="ru-RU"/>
        </w:rPr>
        <w:t xml:space="preserve"> - размер стоимости питания в учебный день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D</w:t>
      </w:r>
      <w:r>
        <w:rPr>
          <w:sz w:val="28"/>
          <w:szCs w:val="28"/>
          <w:lang w:eastAsia="ru-RU"/>
        </w:rPr>
        <w:t xml:space="preserve"> - процент потребления пищевых веществ и энергии по приемам пищи обучающихся в образовательных учрежден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66276706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  <w:lang w:eastAsia="ru-RU"/>
        </w:rPr>
        <w:t xml:space="preserve"> (приложение 10, Таблица 3), где </w:t>
      </w:r>
      <w:r>
        <w:rPr>
          <w:bCs/>
          <w:color w:val="000000"/>
          <w:sz w:val="28"/>
          <w:szCs w:val="28"/>
          <w:shd w:fill="FFFFFF" w:val="clear"/>
        </w:rPr>
        <w:t>распределение в процентном отношении потребления пищевых веществ и энергии по приемам пищи в зависимости от времени пребывания в организации,</w:t>
      </w:r>
      <w:r>
        <w:rPr>
          <w:sz w:val="28"/>
          <w:szCs w:val="28"/>
          <w:lang w:eastAsia="ru-RU"/>
        </w:rPr>
        <w:t xml:space="preserve"> составляет:  завтрак - 25%,  обед - 35%, полдник - 15%  от суточной потребности обучающих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854" w:top="15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иректору  МБОУ СОШ №________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.И.О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от______________________________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родителя (законного представителя).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ел.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ежемесячную денежную компенсацию на обеспечение</w:t>
        <w:tab/>
        <w:t>двухразовым</w:t>
        <w:tab/>
        <w:t>горячим питанием моему ребенку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</w:t>
      </w:r>
      <w:r>
        <w:rPr>
          <w:bCs/>
          <w:sz w:val="28"/>
          <w:szCs w:val="28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у (це) ____«___» класса.</w:t>
      </w:r>
    </w:p>
    <w:p>
      <w:pPr>
        <w:pStyle w:val="Normal"/>
        <w:widowControl w:val="false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копии документов, подтверждающих основание для выплаты компенсации на организацию бесплатного двухразового горячего питания моему ребён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ле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едоста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копия паспорта (страницы 2, 3, 16, 17) или иного документа, удостоверяющего личность одного из родителей (законных представителей, опекунов, приемных родителей) - в случае, если обучающийся является несовершеннолетн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2272F"/>
                <w:sz w:val="28"/>
                <w:szCs w:val="28"/>
                <w:shd w:fill="FFFFFF" w:val="clear"/>
              </w:rPr>
              <w:t>копия паспорта (страницы 2, 3, 16, 17) или иного документа, удостоверяющего личность совершеннолетне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я страхового свидетельства обязательного пенсионного страхования родителя (законного представителя, опекуна, приемного родителя) и обучающегося либо документ, подтверждающий регистрацию в системе индивидуального (персонифицированного) учета и содержащий сведения </w:t>
            </w:r>
            <w:r>
              <w:rPr>
                <w:sz w:val="28"/>
                <w:szCs w:val="28"/>
                <w:shd w:fill="FFFFFF" w:val="clear"/>
              </w:rPr>
              <w:t>о страховом номере индивидуального лицевого счета</w:t>
            </w:r>
            <w:r>
              <w:rPr>
                <w:sz w:val="28"/>
                <w:szCs w:val="28"/>
              </w:rPr>
              <w:t xml:space="preserve"> родителя (законного представителя, опекуна, приемного родителя) 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пия свидетельства о рождении ребенка, в отношении которого назначается денежная компенсация и копия страхового свидетельства обязательного пенсионного страхования заявителя и обучающегос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ключения психолого-медико-педагогической комиссии  обучающегося  с ОВЗ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банковских реквизитах и номере лицевого счета заявителя, открытого в кредитной организации Российской Федерации на имя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 решения уполномоченного органа об установлении опеки (попечительства) над ребёнком, копия документа об усыновлении или копия договора о передаче ребёнка на воспитание в приёмную семью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бесплатного двухразового  горячего питания обязуюсь письменно информировать общеобразовательное учреждение не позднее 5 (пяти)  рабочих дней.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ую компенсацию прошу перечислять на мой счет в банке:__________________________________________________________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БИК</w:t>
        <w:tab/>
        <w:t>9</w:t>
        <w:tab/>
        <w:t>цифр  _______________________________________________________________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ПП_____________________________________________________________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</w:t>
        <w:tab/>
        <w:t>10</w:t>
        <w:tab/>
        <w:t>цифр  _______________________________________________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\счет</w:t>
        <w:tab/>
        <w:t>20</w:t>
        <w:tab/>
        <w:t>цифр   ______________________________________________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р\счет</w:t>
        <w:tab/>
        <w:t>20</w:t>
        <w:tab/>
        <w:t>цифр ________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обработку персональных данных в соответствии с действующим законодательством Российской Федерац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__                                                     расшифровка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sectPr>
      <w:headerReference w:type="default" r:id="rId9"/>
      <w:type w:val="nextPage"/>
      <w:pgSz w:w="11906" w:h="16838"/>
      <w:pgMar w:left="1701" w:right="567" w:gutter="0" w:header="856" w:top="15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1:00Z</dcterms:created>
  <dc:creator>admn_cb</dc:creator>
  <dc:description/>
  <dc:language>en-US</dc:language>
  <cp:lastModifiedBy>ДелПр2</cp:lastModifiedBy>
  <cp:lastPrinted>2022-09-22T09:55:00Z</cp:lastPrinted>
  <dcterms:modified xsi:type="dcterms:W3CDTF">2022-09-22T13:42:00Z</dcterms:modified>
  <cp:revision>3</cp:revision>
  <dc:subject/>
  <dc:title>Лист ознакомления</dc:title>
</cp:coreProperties>
</file>