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1.09.2022   </w:t>
        <w:tab/>
        <w:tab/>
        <w:tab/>
        <w:tab/>
        <w:tab/>
        <w:t xml:space="preserve">                                     № 14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х правовых акто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ведением в соответствие с действующим законодательством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утратившими сил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муниципального образования Кавказский район от 8 февраля 2022 г. № 175 «Об утверждении Порядка предоставления денежной компенсации на обеспечение бесплатным  двухразовым питанием обучающихся с ограниченными возможностями здоровья, осваивающих основные общеобразовательные  программы на дом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становление администрации муниципального образования Кавказский район от 24 марта 2022 г. № 419 «О внесении изменений в постановление администрации муниципального образования Кавказский район от 8 февраля 2022 г. № 175 «Об утверждении Порядка предоставления денежной компенсации на обеспечение бесплатным  двухразовым питанием обучающихся с ограниченными возможностями здоровья, осваивающих основные общеобразовательные  программы на дом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становление администрации муниципального образования Кавказский район от 12 августа 2022 г. № 1215 «О внесении изменений в постановление администрации муниципального образования Кавказский район от 8 февраля 2022 г. № 175 «Об утверждении Порядка предоставления денежной компенсации на обеспечение бесплатным  двухразовым питанием обучающихся с ограниченными возможностями здоровья, осваивающих основные общеобразовательные  программы на дом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О.М. Ля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basedOn w:val="Style14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z w:val="26"/>
      <w:szCs w:val="26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40:00Z</dcterms:created>
  <dc:creator>admn_cb</dc:creator>
  <dc:description/>
  <dc:language>en-US</dc:language>
  <cp:lastModifiedBy>ДелПр2</cp:lastModifiedBy>
  <cp:lastPrinted>2022-09-21T12:36:00Z</cp:lastPrinted>
  <dcterms:modified xsi:type="dcterms:W3CDTF">2022-09-22T13:40:00Z</dcterms:modified>
  <cp:revision>3</cp:revision>
  <dc:subject/>
  <dc:title>Лист ознакомления</dc:title>
</cp:coreProperties>
</file>