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1.09.2022   </w:t>
        <w:tab/>
        <w:tab/>
        <w:tab/>
        <w:tab/>
        <w:tab/>
        <w:t xml:space="preserve">                                     № 141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30 января 2019 г. № 9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вопросам в области градостроительно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еятельности на территор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,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ункт 2.3. раздела 2 приложения 1 к постановлению изложить в новой редакции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едседателем Комиссии назначается заместитель главы муниципального образования Кавказский район, курирующий вопросы имущественных отношений, жилищно-коммунального хозяйства, строительства, архитектуры, транспорта и связи.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) пункт 2.6. раздела 2 приложения 1 к постановлению изложить в новой редакции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екретарем Комиссии назначается специалист 1 категории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.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1.09.2022 № 1415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3" w:hanging="0"/>
        <w:rPr/>
      </w:pPr>
      <w:r>
        <w:rPr>
          <w:rFonts w:eastAsia="Times New Roman"/>
          <w:sz w:val="28"/>
          <w:szCs w:val="28"/>
        </w:rPr>
        <w:t>«Приложение 2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</w:t>
      </w:r>
    </w:p>
    <w:p>
      <w:pPr>
        <w:pStyle w:val="Normal"/>
        <w:ind w:left="4963" w:hanging="0"/>
        <w:rPr/>
      </w:pPr>
      <w:r>
        <w:rPr>
          <w:rFonts w:eastAsia="Times New Roman"/>
          <w:sz w:val="28"/>
          <w:szCs w:val="28"/>
        </w:rPr>
        <w:t>от 30.01.2019 № 95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в редакции постановления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1.09.2022 № 1415)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 отношений, жилищно-коммунального хозяйства, строительства, архитектуры, транспорта и связи), председател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пециалист 1 категории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правового отдела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постоянной комиссии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Кавказского сельского поселения Кавказского района                                      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Мирского сельского поселения Кавказского района                                    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сельского поселения им. М. Горького Кавказского района                         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Лосевского сельского поселения Кавказского района                                 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Темижбекского сельского поселения Кавказского района                           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Привольного сельского поселения Кавказского района                              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Дмитриевского сельского поселения Кавказского района                       (по согласованию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а Казанского сельского поселения Кавказского района                                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итель департамента по архитектуре и градостроительству Краснодарского края (по согласованию).»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образования Кавказский район                                                             А.В. Филат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00:00Z</dcterms:created>
  <dc:creator>222</dc:creator>
  <dc:description/>
  <dc:language>en-US</dc:language>
  <cp:lastModifiedBy>ДелПр2</cp:lastModifiedBy>
  <cp:lastPrinted>2022-09-16T10:33:00Z</cp:lastPrinted>
  <dcterms:modified xsi:type="dcterms:W3CDTF">2022-09-22T05:01:00Z</dcterms:modified>
  <cp:revision>3</cp:revision>
  <dc:subject/>
  <dc:title>О внесении изменения в разрешение на строительство</dc:title>
</cp:coreProperties>
</file>