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9.2022   </w:t>
        <w:tab/>
        <w:tab/>
        <w:tab/>
        <w:tab/>
        <w:tab/>
        <w:t xml:space="preserve">                                     № 1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к постановлению дополнить пунктами 77, 7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1417"/>
        <w:gridCol w:w="283"/>
        <w:gridCol w:w="850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-ской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одеев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одеева,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-Стандарт», 1052318050102, Мирской п., ул. Самодеева, 2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люс», 1082364000140, Мирской п., ул. Самодеева, 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 постановл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Козлову М.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6:00Z</dcterms:created>
  <dc:creator>2022-1</dc:creator>
  <dc:description/>
  <dc:language>en-US</dc:language>
  <cp:lastModifiedBy>ДелПр2</cp:lastModifiedBy>
  <cp:lastPrinted>2022-09-16T10:12:00Z</cp:lastPrinted>
  <dcterms:modified xsi:type="dcterms:W3CDTF">2022-09-20T08:26:00Z</dcterms:modified>
  <cp:revision>3</cp:revision>
  <dc:subject/>
  <dc:title/>
</cp:coreProperties>
</file>