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22   </w:t>
        <w:tab/>
        <w:tab/>
        <w:tab/>
        <w:tab/>
        <w:tab/>
        <w:t xml:space="preserve">                                     № 13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130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мобильных дорог п. Мирской -п. Комсомольский, п. Комсомольский - х. Р. Люксембург, п. Мирской- п. Красноармейский в Кавказском райо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 021,6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ение столбца «Кол-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вид дополнительного проф. Обучения, чел.» таблицы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в пункте 3 «Обучение руководителей и специалистов администрации по охране труда» изменить  с цифры «13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2 к постановлению дополнить пунктами 41-43 </w:t>
      </w:r>
      <w:r>
        <w:rPr/>
        <w:t>следующего содержания:</w:t>
      </w:r>
    </w:p>
    <w:tbl>
      <w:tblPr>
        <w:tblW w:w="95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61"/>
        <w:gridCol w:w="1501"/>
        <w:gridCol w:w="2410"/>
      </w:tblGrid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мусорный контейнер для твердых коммунальных от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83,33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мусорный контейнер для отходов пластмассовых изделий, утративших потребительские свойства (для пласти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0,0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мусорный контейнер для органических (пищевых) от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9:00Z</dcterms:created>
  <dc:creator>Zakupki</dc:creator>
  <dc:description/>
  <dc:language>en-US</dc:language>
  <cp:lastModifiedBy>ДелПр2</cp:lastModifiedBy>
  <cp:lastPrinted>2022-09-08T09:53:00Z</cp:lastPrinted>
  <dcterms:modified xsi:type="dcterms:W3CDTF">2022-09-15T10:29:00Z</dcterms:modified>
  <cp:revision>3</cp:revision>
  <dc:subject/>
  <dc:title/>
</cp:coreProperties>
</file>