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9.2022   </w:t>
        <w:tab/>
        <w:tab/>
        <w:tab/>
        <w:tab/>
        <w:tab/>
        <w:t xml:space="preserve">                                     № 13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ой карты») «Повы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доступ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валидов объектов и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(с изменениями и дополнениями),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ой карты») «Повышение значений показателей доступности для инвалидов объектов и услуг в Кавказском районе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нтернет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137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ой карты») «Повышение значений показателей доступности для инвалидов объектов и услуг 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описание и обоснование цели обеспечения доступности для инвалидов объектов и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ступной для инвалидов среды жизнедеятельности, устранение существующих барьеров для инвалидов во всех сферах их жизнедеятельности является одной из приоритетных задач социального развития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вопросов создания доступной среды для инвалидов на территории муниципального образования Кавказский район существует ряд проблем, требующих комплексного подх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инвалиды практически изолированы в жилых помещениях из-за отсутствия беспрепятственного доступа к объектам социальной инфраструктуры, информации и услугам, неприспособленность общественного транспорта к нуждам инвали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объекты социальной инфраструктуры остаются для инвалидов труднодоступными из-за отсутствия специальных приспособлений. К числу таких объектов относятся учреждения системы образования, здравоохранения, культуры, физической культуры и спорта, административные здания и общественный транспор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мониторинг показал, что большинство зданий инфраструктуры не отвечают всем требованиям для инвалидов с учетом стойких расстройств их функций организма (инвалиды - колясочники, инвалиды с нарушением опорно-двигательного аппарата, инвалиды по зрению, инвалиды по слух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инвалидами к маломобильным группам населения относятся граждане с временным нарушением здоровья, люди пожилого возраста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 около 60% жителей Кавказского района относятся к маломобильным группам населения, которым также, как и инвалидам, необходима доступная «безбарьерная» среда на объектах социальной инфраструктуры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«дорожной карты» является обеспечение на территории Кавказского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й и организационной основы формирования доступной среды жизнедеятельности инвалидов и других маломобильных групп населения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системы и социальной интеграции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роки и ожидаемые результаты повышения значений показателей доступности для инвалидов объектов и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рассчитана с 2021-2036 годы 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определение степени соответствия требованиям доступности объектов социальной, транспортной и инженерной инфраструктур, услуг образования и культуры, физической культуры и спорта посредством мониторинга, разработка нормативно-правовых, методических и информационных документов и материал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адап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 состояния доступности среды жизнедеятельности для инвалидов и других маломобильных групп населения на территор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правление и контроль реализации мероприятий «дорожная ка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исполнителями, указанными в таблице № 1 (далее исполнители) в соответствии с законодательством Российской Федерации, Краснодарского края и муниципаль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муниципального образования Кавказский район в лице заместителя главы муниципального образования Кавказский район, курирующего социаль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«дорожной карты» представляют в администрацию муниципального образования Кавказский район ежегод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числа месяца, следующего за отчетным полугодием отчет по расчету показателей доступности для инвалидов объектов и услуг в Кавказском районе (таблица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 декабря информацию о мероприятиях, планируемых в рамках исполнения мероприятий реализуемых для достижения запланированных значений показателей доступности для инвалидов объектов и услуг в Кавказском районе (таблица № 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ения значений показателей доступности для инвалидов объектов и услуг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850"/>
        <w:gridCol w:w="993"/>
        <w:gridCol w:w="52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ых в эксплуатацию объектов социальной, инженерной и транспортной инфраструктуры (1), полностью соответствующих требованиям доступности для инвалидов объектов и услуг (от общего количества вновь вводимых объектов), в том числе н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используемых транспортных средств)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земного электриче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которые после проведения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(торговые комплексы, торговые центры, гипермарке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(к месту предоставления услуги, предоставление им необходимых услуг в дистанционном режиме; предоставление, когда это возможно, необходимых услуг по месту жительства инвалида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- по территории объекта (имеются выделенные автостоянки для автотранспортных средств для инвалидов; сменные кресла-коляски; адаптированные лифты; поручни; пандусы; подъемные платформы; раздвижные двери; доступные входные группы; доступные санитарно-гигиенические помещения; достаточная ширина дверных проемов в стенах, лестничных маршей, площадок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при предоставлении услуги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, (местам предоставления услуг) с учетом ограничений их жизнедеятельности, в том числе по сфер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предоставление услуг с использованием русского жестового языка, допуск сурдопереводчика и тифлосурдопереводчика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профессиональное образование (в общем количестве инвалидов, получивших образование в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 (от общего количества таких сотрудников, предоставляющих услуги населению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итания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, предоставляющих данные услуги населению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в Кавказском райо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О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ступных для инвалидов по слуху телепередач в общем объеме ТВ 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 (от общего числа обучающихся в общеобразовательных организациях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 (от общего числа обучающихся в общеобразовательных организациях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образовательных организациях (от общей численности инвалидов, нуждающихся в обучении в коррекционных учрежд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 (от общего числа обучающихся в общеобразовательных организациях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 (от общего числа педагогических работников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готовленных для работы с инвалидами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 и другим обучающимся с ограниченными возможностями здоровья, предусмотренные частью 3 статьи 79 Федерального закона от 29 декабря 2012 г.                      № 73-ФЗ "Об образовании в Российской Федерации" (от общего количества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 - пользователей государственных библиотек (от общего числа пользователей библиотек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 до 14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5 - 24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способленных экспозиций (помещений) музеев и выставочных залов для инвалидов (в общем количестве экспоз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в зрительных залах, на трибунах спортивно-зрелищных сооружений, оборудованных для инвалидов, передвигающихся на креслах-колясках (от общего числа мест в зрительных залах, на трибунах спортивно-зрелищных сооружений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 инвалидов, систематически занимающихся физической культурой и спортом (в общей численности данной категори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систематически занимающихся физической культурой и спортом (в общей численности данном категори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стков автомобильных дорог регионального значения, на которых после проведения ремонта обеспечено соответствие элементов обустройства автомобильных дорог, в рамках "разумного приспособления", требованиям доступности для инвалидов и маломобильных граждан (от общего количества участков ремонта автомобильных дорог регион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в общем количестве предоставляем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бъектов, в которых одно из помещений, предназначенное для проведения массовых мероприятий, оборудовано индукционной петлей и звукоусиливающей аппаратурой (в общем количестве образовательных объектов, на которых инвалидам предоставляются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 (в общем количестве предоставляемых инвалиду услуг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оставление доступных для чтения форматов (шрифт Брай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удоустроенных инвалидов, в том числе молодого возраста (от 18 до 44 лет) из числа выпускников высшего и среднего профессионального образования, с возмещением затрат работодателям (юридическим лицам, за исключением государственных (муниципальных) учреждений, и индивидуальным предпринимателям) на заработную плату в виде субсидий (в общем числе инвалидов, обратившихся в органы службы занят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в Кавказском районе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учреждений социального обслуживания, удовлетворенных доступностью услуг для инвалидов (от общего числа опрошенных получателей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в Кавказском районе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в общем количестве предоставляем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бъектов, в которых одно из помещений, предназначенное для проведения массовых мероприятий, оборудовано индукционной петлей и звукоусиливающей аппаратурой (в общем количестве образовательных объектов, на которых инвалидам предоставляются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оритетных объектов, имеющих утвержденные паспорта  доступности объектов и предоставляемых на них услуг (от общего кол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у показателей доступности для инвалидов объектов и услуг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260"/>
        <w:gridCol w:w="1540"/>
        <w:gridCol w:w="14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-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достижения запланированных показате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реализуемых для достижения запланированных значений показателей доступности для инвалидов объектов и услуг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3"/>
        <w:gridCol w:w="62"/>
        <w:gridCol w:w="2552"/>
        <w:gridCol w:w="14"/>
        <w:gridCol w:w="2098"/>
        <w:gridCol w:w="284"/>
        <w:gridCol w:w="279"/>
        <w:gridCol w:w="1499"/>
        <w:gridCol w:w="258"/>
        <w:gridCol w:w="6"/>
        <w:gridCol w:w="3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еревозки населения, приспособленных для перевозки инвалидов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181-ФЗ                              «О социальной защите инвалидов в Российской Федеральный закон                    от 24 ноября 1995 г.                    № 181-ФЗ); статья 5 Закона Краснодарского края от 27 апреля                  2007 г. № 1229-К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анспортных средств, используемых для перевозки населения, приспособленных для перевозк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меющихся транспортных средств, используемых для перевозки населения, специальными приспособлениями, позволяющими инвалидам беспрепятственно пользоваться их услугами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Краснодарского края  от 27 апреля 2007 г.                   № 1229-К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анспортных средств, используемых для перевозки населения, приспособленных для перевозк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, реконструкцию и капитальный ремонт объектов социальной, транспортной и инженерной инфраструктур с учетом всех необходимых мероприятий по обеспечению беспрепятственного доступа к ним маломобильных граждан в соответствии со строительными нормами</w:t>
              <w:br/>
              <w:t>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Краснодарского края от 27 апреля 2007 г.                  № 1229-К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работанных проектов на строительство, реконструкцию и капитальный ремонт объектов социальной, транспортной и инженерной инфраструктур с учетом всех необходимых мероприятий по обеспечению беспрепятственного доступа к ним маломобильны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возможности полного приспособления существующих объектов с учетом потребностей инвалидов до их реконструкции или капитального ремонта принятие согласованных с общественными объединениями инвалидов мер для обеспечения доступ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к месту предоставления услуги либо, когда это возможно, предоставление необходимых услуг по месту жительства  инвалида или в дистанцион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до проведения капитального ремонта или реконструкции обеспечивается доступ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ы условия индивидуальной мобильност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 и к услугам с учетом ограничений их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о сопровождение инвалидов по з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с надлежащим размещением оборудования и носителей информации, необходимых для обеспечения беспрепятственного доступа инвалидов к объектам и местам предоставле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блирования 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о дублирование необходимой для инвалидов звуковой и зритель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с использованием русского жестового языка, допуск сурдопереводчика и тифлосурдоперевод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о предоставление услуг с использованием русского жестов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инвалидам, детям-инвалидам мероприятий по социальной реабилитации и (или) абилитации в соответствии с рекомендациями в  индивидуальной программе реабилитации или абили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                 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детей инвалидов, получивших мероприятия по социальной реабилитации и(или) абилитации в соответствии с рекомендациями в индивидуальной программе реабилитации или 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учреждениям  социального обслуживания полу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полустационарной формы, в которых созданы условия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учреждениям социального обслуживания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стационарной формы, в которых созданы условия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 инвалидов, имеющих стойкие расстройства функции зрения и самостоятельного передвижения, и оказание им помощи при получении социальных услуг в учреждениях социального обслуживания полу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социального обслуживания полу стационарной формы, в которых обеспечено сопровождение инвал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 инвалидов, имеющих стойкие расстройства функции зрения и самостоятельного передвижения, и оказание им помощи при получении социальных услуг в учреждениях социального обслуживания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ода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социального обслуживания стационарной формы, в которых обеспечено сопровождение инвалидов при получении соци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нвалидов (в общем количестве инвалидов), получивших образование в общеобразовательны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ода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</w:t>
              <w:br/>
              <w:t>инвалидов, получивших</w:t>
              <w:br/>
              <w:t>мероприятия по профессиональной реабилитации в соответствии с рекомендациями индивидуальной программе реабилитации или абили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органов службы труда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органов службы труда и занятости</w:t>
              <w:br/>
              <w:t>населения, доступных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гарантий трудовой занятости путем проведения специальных мероприятий, способствующих повышению их конкурентоспособности на рынк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 Федерального закона от 24 ноября1995 г. 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>планового</w:t>
              <w:br/>
              <w:t>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инвалидов  трудоспособ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центров занятости населения, но реализации специальных программ для граждан, испытывающих трудности в поиске работы, в том числе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Краснодарского края от 28 июня 2007 г.    № 1258-КЗ «Об органах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трудоустроенных органами службы труда и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ирования или обучения сотрудников, предоставляющих услуги населению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отруд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шиты населения в соответствии с законодательством Российской Федерации и Краснодарскою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</w:t>
              <w:br/>
              <w:t>услуг в сфере труда, занятости и социальной защиты с сопровождением персонала объекта или социальны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луг в сфере труда, занятости и социальной защиты, предоставляемых инвалидам с сопровождением персонала объекта или социальны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тупности приоритетных объектов и услуг в приоритетных сферах жизнедеятельности инвалидов с составлением паспортов их 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го развития и семейной политики Краснодарского края от 6 ноября 2012 г.   № 529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ритетных объектов, имеющих паспорта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 просветительских и информационных, в том числе социальных рекламных кампаний, содержащих мероприятия но формированию толерантного отношения к инвалидам на телевидении и радио, в информационных агентствах, сети «Интернет» и печатных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Доступная сред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а постановлением главы администрации (губернатора) Краснодарского края от 14 октября 2015 г. № 969)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общественно просветительских  информационных кампаний, содержащих мероприятия по формированию толерантного отношения к инвалидам увеличение численности инвалидов, положительно оценивающих отношение общества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и контроля за приемом на работу инвалидов в пределах установленной кв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 Закона Краснодарского края от 28 июня 2007 г.    № 1258-К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ах труда и занятости населения Краснодарскою края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в Кавказском район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(работодателей), выполняющих установленные им квоты по трудоустройству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</w:t>
              <w:br/>
              <w:t xml:space="preserve">для получения инвалидам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овместно с другими обучающимися (в инклюзивных условиях) в общеобразовательных</w:t>
              <w:br/>
              <w:t>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обучающихся в инклюзивных условиях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</w:t>
              <w:br/>
              <w:t>для получения инвалидами образования по адаптированным основным общеобразовательным</w:t>
              <w:br/>
              <w:t>программам в отдельных (коррекционных) класса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</w:t>
              <w:br/>
              <w:t>для получения инвалидами образования по адаптированным основным общеобразовательным</w:t>
              <w:br/>
              <w:t>программам в отдельных (коррекционных) общеобразовательных</w:t>
              <w:br/>
              <w:t>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обучающихся по адаптированным основным общеобразовательным программам в отдельных (коррекционных)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</w:t>
              <w:br/>
              <w:t>инвалидов по основным общеобразовательным программам на дому при невозможности обучения детей-инвалидов по основным</w:t>
              <w:br/>
              <w:t>общеобразовательным программам в организация, осуществляющих образовате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получающих образование на дому, при невозможности обучения детей-инвалидов по основным общеобразовательным программам в организация,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ой подготовки педагогических работников образовательных организаций для работы с инвал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9 декабря 2012 г. № 273-Ф3 «Об образовании в Российской Федерации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едагогических работников образовательных организаций, прошедших специальную подготовку для работы с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омощников. посредников для работы с инвал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9 декабря 2012 г. № 273-Ф3 «Об образовании в Российской Федерации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одготовленных помощников, посредников для работы с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х условий для получения образования инвалидами и другими обучающимися с ограниченными возможностями здоровья в образовательных организациях, в том числе профессионального обучения и</w:t>
              <w:br/>
              <w:t>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9 Федерального закона от 29 декабря 2012 г. № 273-Ф3 «Об образовании в Российской Федерации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  <w:br/>
              <w:t>образовательных организаций в которых обеспечены специальные условия для получения образования инвалидам и другим обучающимся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х организаций оборудованием для оказания медицинской помощи с учетом особых потребностей инвалидов и</w:t>
              <w:br/>
              <w:t>других групп населения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Федерального закона от 21 ноября 2011 г. № 323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новах охраны здоровья граждан в Российской Федерации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част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дицинских организаций оснащенных оборудованием для оказания медицинской помощи с учетом особых потребностей инвалидов и  других групп населения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оциальных услуг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</w:t>
              <w:br/>
              <w:t xml:space="preserve">организациями социальною обслужи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ю за кона от 28 декабря 2013 г. № 442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новах социальною обслуживания граждан в Российской Федерации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ых услуг, предоставляемых организациями социальною обслуживания, признанных в результате независимой оценки качества их предоставления, доступным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 доступности вводимых в эксплуатацию жилых многоквартирных домов с составлением паспортов их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 Федерального закона от 24 ноября 1995 г. № 181-ФЗ, Жилищный кодекс Российской Федерации, приказ министерства социального развития и семейной политики Краснодарскою края от 6 ноября 2012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Кавказском районе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нятых в эксплуатацию в отчетном периоде доступных для инвалидов жилых многоквартирных домов с паспортом доступн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библиотек и библиотеч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4 ноября 1995 г. № 181-ФЗ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9 декабря 1994 г. № 78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- пользователей общедоступных (публичных)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музеев и выставоч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способленных для инвалидов экспозиций (помещений) музеев и выставочных з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-колясочников зритель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рительных залах, оборудованных для инвалидов, передвигающихся на креслах коляс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5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инвалидов объектов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mrcssattr">
    <w:name w:val="a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8:00Z</dcterms:created>
  <dc:creator>MSP-BOSS</dc:creator>
  <dc:description/>
  <dc:language>en-US</dc:language>
  <cp:lastModifiedBy>ДелПр2</cp:lastModifiedBy>
  <cp:lastPrinted>2022-09-14T12:14:00Z</cp:lastPrinted>
  <dcterms:modified xsi:type="dcterms:W3CDTF">2022-09-15T10:28:00Z</dcterms:modified>
  <cp:revision>3</cp:revision>
  <dc:subject/>
  <dc:title/>
</cp:coreProperties>
</file>