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9.2022   </w:t>
        <w:tab/>
        <w:tab/>
        <w:tab/>
        <w:tab/>
        <w:tab/>
        <w:t xml:space="preserve">                                     № 137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абочей групп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работке 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значений показателе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тупности для инвалидов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луг 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(с изменениями и дополнениями),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бочей группе по разработке и реализации Плана мероприятий («дорожной карты») «Повышение значений показателей доступности для инвалидов объектов и услуг в Кавказском районе»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разработке и реализации Плана мероприятий («дорожной карты») «Повышение значений показателей доступности для инвалидов объектов и услуг в Кавказском районе» и утвердить его состав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Кавказский район от 19 ноября 2015 г. № 1510 «О создании рабочей группы по разработке и реализации плана мероприятий (дорожной карты) по повышению значений показателей доступности для инвалидов объектов и услуг в муниципальном образовании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муниципального образования Кавказский район от 17 февраля 2020 г. № 165 «О внесение изменений в постановление администрации муниципального образования Кавказский район от 19 ноября 2015 г. № 1510 «О создании рабочей группы по разработке и реализации плана мероприятий (дорожной карты) по повышению значений показателей доступности для инвалидов объектов и услуг в муниципальном образовании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137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ы по разработке и реализации Плана мероприятий («дорожной карты») «Повышение значений показателей доступности для инвалидов объектов и услуг 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компетенцию и порядок деятельности рабочей группы по разработке и реализации Плана мероприятий («дорожной карты») «Повышение значений показателей доступности для инвалидов объектов и услуг в Кавказском районе» (далее – рабочая групп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образована для координации разработки и реализации плана мероприятий (дорожной карты) по повышению значений показателей доступности для инвалидов объектов и услуг в в Кавказском рай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рабочей группы утвержда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главы администрации (губернатора) Краснодарского края, муниципальными правовыми актами и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рабочей группы является координация разработки и контроль реализации плана мероприятий (дорожной карты) по повышению значений показателей доступности для инвалидов объектов и услуг в Кавказском рай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ая группа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вопросы разработки и реализации плана мероприятий (дорожной карты) по повышению значений показателей доступности для инвалидов объектов и услуг в в Кавказ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оект плана мероприятий (дорожной карты) по повышению значений показателей доступности для инвалидов объектов и услуг в Кавказском районе, для чего группирует поступившие предложения в план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на утверждение главы муниципального образования Кавказский район проект плана мероприятий (дорожной карты) по повышению значений показателей доступности для инвалидов объектов и услуг в Кавказ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еализацию плана мероприятий (дорожной карты) по повышению значений показателей доступности для инвалидов объектов и услуг в Кавказском районе, заслушивает ответственных исполнителей плана на своих заседаниях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информацию по выполнению плана мероприятий (дорожной карты) по повышению значений показателей доступности для инвалидов объектов и услуг в  Кавказском район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структура работы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формируется в составе руководителя рабочей группы, заместителя руководителя рабочей группы, секретаря рабочей группы и членов рабочей группы, которые участвуют в его работе на общественных начал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ем рабочей группы является заместитель главы муниципального образования Кавказский район (вопросы социальной политик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рабочей группы формируется из должностных лиц администрации муниципального образования Кавказский район, глав поселений Кавказского района, управления социальной защиты населения министерства труда и  социального развития Краснодарского края в Кавказском районе и общественных организаций инвалидов (по согласованию), участвующих в реализации плана мероприятий (дорожной карты) по повышению значений показателей доступности для инвалидов объектов и услуг в Кавказском райо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заседаниях рабочей группы могут приглашаться сторонние лица, заинтересованные в реализации плана мероприятий (дорожной карты) по повышению значений показателей доступности для инвалидов объектов и услуг в муниципальном образовании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Члены рабочей группы вносят предложения по плану работы рабочей группы, повестке дня его заседаний, порядку обсуждения вопросов, участвуют в подготовке материалов к заседаниям рабочей группы, а также проектов ее решений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рабочей группы являются засе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рабочей группы проводятся по мере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одит заседание рабочей группы руководитель рабочей группы, а в его отсутствие или по его поручению - заместитель руководител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рабочей группы является правомочным, если на нем присутствует не менее двух третей от общего числа членов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рабочей группы принимаются большинством голосов присутствующих на заседании рабочей группы лиц, входящих в состав рабочей группы. При равенстве голосов право решающего голоса имеет председательствующий на засед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, принимаемые на заседании рабочей группы, оформляются протоколом, который подписывает руководитель рабочей группы или его заместитель, председательствующий на заседании, и секретарь рабочей группы. Протоколы хранятся у секретар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 дате, месте проведения и повестке дня очередного заседания члены рабочей группы должны быть проинформированы секретарем не позднее, чем за 3 рабочих дня до предполагаемой даты его проведения. В случае, если член рабочей группы по каким-либо причинам не может присутствовать на заседании, он обязан заблаговременно известить об этом секретаря рабочей групп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137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разработке и реализации Плана мероприятий («дорожной карты») «Повышение значений показателей доступности для инвалидов объектов и услуг 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 политики), руководител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, жилищно-коммунального хозяйства, строительства, архитектуры, транспорта и связи), заместитель руководителя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муниципального образования Кавказский район, секретарь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опоткинского городского поселения Кавказского района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 Кавказского района                                     (по согласованию)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им.М.Горького Кавказского района                             (по согласованию)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осевского сельского поселения Кавказского района                                   (по согласованию)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вказского сельского поселения Кавказского района 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мижбекского сельского поселения Кавказского района                             (по согласованию)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митриевского сельского поселения Кавказского района                             (по согласованию)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занского сельского поселения Кавказского района                                   (по согласованию);</w:t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ривольного сельского поселения Кавказского района            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министерства  труда и социального развития Краснодарского края в Кавказском районе                     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 и спорту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лодежной политики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опоткинской городской организации «Всероссийского общества инвалидов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ропоткинского местного отделения общероссийской общественной организации «Всероссийское общество глухих»                                        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2"/>
    <w:qFormat/>
    <w:rPr/>
  </w:style>
  <w:style w:type="character" w:styleId="Amrcssattr">
    <w:name w:val="a_mr_css_att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5:00Z</dcterms:created>
  <dc:creator>MSP-BOSS</dc:creator>
  <dc:description/>
  <dc:language>en-US</dc:language>
  <cp:lastModifiedBy>ДелПр2</cp:lastModifiedBy>
  <cp:lastPrinted>2022-09-14T13:01:00Z</cp:lastPrinted>
  <dcterms:modified xsi:type="dcterms:W3CDTF">2022-09-15T10:28:00Z</dcterms:modified>
  <cp:revision>3</cp:revision>
  <dc:subject/>
  <dc:title/>
</cp:coreProperties>
</file>