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3.09.2022   </w:t>
        <w:tab/>
        <w:tab/>
        <w:tab/>
        <w:tab/>
        <w:tab/>
        <w:t xml:space="preserve">                                     № 137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по вопросу утверждения </w:t>
      </w:r>
      <w:r>
        <w:rPr>
          <w:b/>
          <w:bCs/>
          <w:sz w:val="28"/>
          <w:szCs w:val="28"/>
          <w:lang w:val="ru-RU"/>
        </w:rPr>
        <w:t xml:space="preserve">внес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менений в проекты меже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нейных объектов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1. Утвердить оповещение о проведении публичных слушаний по вопрос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я внесения изменений в проекты межевания территорий для строительства линейных объект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/>
        </w:rPr>
        <w:t>) разместить проект</w:t>
      </w:r>
      <w:r>
        <w:rPr>
          <w:sz w:val="28"/>
          <w:szCs w:val="28"/>
          <w:lang w:val="ru-RU"/>
        </w:rPr>
        <w:t xml:space="preserve"> решений о проведении публичных слушаний по вопросу утверждения внесения изменений в проекты межевания территорий для строительства линейных объектов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ind w:left="50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9.2022 № 137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проведении публичных слушаний по вопросу утверждения внесения изменений в проекты межевания территорий для строительства линейных объект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внесения изменений в проекты межевания территорий для строительства линейных объектов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.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23 сентября 2022 года                  по 23 октября 2022 года, выносятся вопросы по утверждению внесения изменений в проекты межевания территорий для строительства линейных объектов на территории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23 сентября 2022 года                 по 23 октября 2022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 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едложения по вопросу утверждения внесения изменений в проекты межевания территорий для строительства линейных объектов вносятся гражданами Российской Федерации, постоянно проживающими на территории Кавказ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ам утверждения внесения изменений в проекты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рание участников публичных слушаний состоится </w:t>
      </w:r>
      <w:r>
        <w:rPr>
          <w:sz w:val="28"/>
          <w:szCs w:val="28"/>
          <w:lang w:val="ru-RU"/>
        </w:rPr>
        <w:t>24 октября                     2022</w:t>
      </w:r>
      <w:r>
        <w:rPr>
          <w:color w:val="000000"/>
          <w:sz w:val="28"/>
          <w:szCs w:val="28"/>
          <w:lang w:val="ru-RU"/>
        </w:rPr>
        <w:t xml:space="preserve"> года в 16.00 час. по адресу: Краснодарский край, Кавказский район, город Кропоткин, ул.30 лет Победы, д.7, кабинет № 6</w:t>
      </w:r>
      <w:r>
        <w:rPr>
          <w:sz w:val="28"/>
          <w:szCs w:val="28"/>
          <w:lang w:val="ru-RU"/>
        </w:rPr>
        <w:t>, регистрация участников публичных слушаний будет проводиться с 15-30 часов до 16-0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екты решений об утверждении внесения изменений в проекты межевания территорий для строительства линейных объектов, </w:t>
      </w:r>
      <w:r>
        <w:rPr>
          <w:sz w:val="28"/>
          <w:szCs w:val="28"/>
          <w:lang w:val="ru-RU"/>
        </w:rPr>
        <w:t xml:space="preserve">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М.Н. Козл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иложение </w:t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вопросов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вопросу утверждения внесения изменений в проекты межевания территорий для строительства линейных объектов, подлежащих рассмотрению на публичных слуша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2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7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before="0" w:after="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межевания территории для строительства линейного объекта - «Распределительный газопровод низкого давления от ШГРП № 11 по пер. Пугачева до ул. М. Горького и по ул. М. Горького от дома № 2 до дома № 70 в                    ст. Кавказской Кавказского района Краснодарского края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межевания территории для строительства линейного объекта - «Распределительный газопровод низкого давления по ул. Калинина и пер. Колхозному станицы Кавказской Кавказского района Краснодарского края».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М.Н. Козлова</w:t>
      </w:r>
    </w:p>
    <w:p>
      <w:pPr>
        <w:pStyle w:val="Normal"/>
        <w:snapToGrid w:val="false"/>
        <w:ind w:left="-284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2:00Z</dcterms:created>
  <dc:creator>Демьяненко</dc:creator>
  <dc:description/>
  <dc:language>en-US</dc:language>
  <cp:lastModifiedBy>ДелПр2</cp:lastModifiedBy>
  <cp:lastPrinted>2022-09-06T16:05:00Z</cp:lastPrinted>
  <dcterms:modified xsi:type="dcterms:W3CDTF">2022-09-14T06:32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