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05.09.2022   </w:t>
        <w:tab/>
        <w:tab/>
        <w:tab/>
        <w:tab/>
        <w:tab/>
        <w:t xml:space="preserve">                                     № 133</w:t>
      </w:r>
      <w:r>
        <w:rPr>
          <w:sz w:val="24"/>
          <w:szCs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евания территории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ого объект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оповещение</w:t>
      </w:r>
      <w:r>
        <w:rPr>
          <w:sz w:val="28"/>
          <w:szCs w:val="28"/>
          <w:lang w:val="ru-RU"/>
        </w:rPr>
        <w:t xml:space="preserve"> о проведении публичных слушаний по вопросу утверждения проекта планировки территории и проекта межевания территории для строительства линейного объек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/>
        </w:rPr>
        <w:t xml:space="preserve">) разместить проект </w:t>
      </w:r>
      <w:r>
        <w:rPr>
          <w:sz w:val="28"/>
          <w:szCs w:val="28"/>
          <w:lang w:val="ru-RU"/>
        </w:rPr>
        <w:t xml:space="preserve">решения о проведении публичных слушаний 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строительства линейного объекта</w:t>
      </w:r>
      <w:r>
        <w:rPr>
          <w:sz w:val="28"/>
          <w:szCs w:val="28"/>
          <w:lang w:val="ru-RU"/>
        </w:rPr>
        <w:t>,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/>
        </w:rPr>
        <w:t>» 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Постановление администрации муниципального образования Кавказский район от 25 августа № 1291 </w:t>
      </w:r>
      <w:r>
        <w:rPr>
          <w:color w:val="000000"/>
          <w:sz w:val="28"/>
          <w:szCs w:val="28"/>
          <w:lang w:val="ru-RU"/>
        </w:rPr>
        <w:t>«О проведении публичных слушаний по вопросу утверждения проекта планировки территории и проекта межевания территории для реконструкции линейного объекта</w:t>
      </w:r>
      <w:r>
        <w:rPr>
          <w:sz w:val="28"/>
          <w:szCs w:val="28"/>
          <w:lang w:val="ru-RU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 В.Н.Очкалас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365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9.2022 № 133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ru-RU"/>
        </w:rPr>
        <w:t>о проведении публичных слушаний по вопросу утверждения проекта планировки территории и проекта межевания территории для строительства линейного объек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нициатором проведения публичных слушаний по вопросу утверждения проекта планировки территории и проекта межевания территории для строительства линейного объект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рганизатор проведения публичных слушаний по вопросу утверждения проекта планировки территории и проекта межевания территории для строительства линейного объект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убличные слушания, проводимые в срок с 16 сентября 2022 года                   по 17 октября 2022 года, выносятся вопрос по утверждению проекта планировки территории и проекта межевания территории для строительства линейного объекта на территории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период проведения публичных слушаний с 16 сентября 2022 года                       по 17 октября 2022 года открывается экспозиция по вопросам, подлежащим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едложения по вопросу утверждения проекта планировки территории и проекта межевания территории для строительства линейного объекта вносятся гражданами Российской Федерации, постоянно проживающими на территории Лосевского сельского поселения Кавказского района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ажданин направляет предложения по вопросу утверждения проекта планировки территории и проекта межевания территории для строительства линейного объекта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9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обрание участников публичных слушаний состоится 18 октября                    2022 года  в 16.00 час. по адресу: Краснодарский край, Кавказский район, город Кропоткин, ул. 30 лет Победы, д. 7, кабинет № 6</w:t>
      </w:r>
      <w:r>
        <w:rPr>
          <w:sz w:val="28"/>
          <w:szCs w:val="28"/>
          <w:lang w:val="ru-RU"/>
        </w:rPr>
        <w:t>, регистрация участников публичных слушаний будет проводиться с 15-30 часов до 16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М.Н. Коз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widowControl w:val="false"/>
        <w:ind w:left="7200" w:hanging="0"/>
        <w:rPr/>
      </w:pPr>
      <w:r>
        <w:rPr>
          <w:sz w:val="28"/>
          <w:szCs w:val="28"/>
          <w:lang w:val="ru-RU" w:bidi="zxx"/>
        </w:rPr>
        <w:t>к оповещени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,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вопросу утверждения </w:t>
      </w: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для строительства линейного объекта</w:t>
      </w:r>
      <w:r>
        <w:rPr>
          <w:sz w:val="28"/>
          <w:szCs w:val="28"/>
          <w:lang w:val="ru-RU"/>
        </w:rPr>
        <w:t xml:space="preserve">, подлежащее рассмотрению на публичных слуша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18 октября 2022</w:t>
      </w:r>
      <w:r>
        <w:rPr>
          <w:color w:val="000000"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7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 xml:space="preserve">Утверждение проекта планировки территории и проекта межевания территории для </w:t>
            </w:r>
            <w:r>
              <w:rPr>
                <w:color w:val="000000"/>
                <w:sz w:val="28"/>
                <w:szCs w:val="28"/>
              </w:rPr>
              <w:t>строительства</w:t>
            </w:r>
            <w:r>
              <w:rPr>
                <w:sz w:val="28"/>
                <w:szCs w:val="28"/>
              </w:rPr>
              <w:t xml:space="preserve"> линейного объекта – «Обустройство кранового узла на км 1216» по адресу: Краснодарский край, Кавказский район, ориентир нефтепровода «КТК-Р» (1216 км)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О «Каспийский Трубопроводный Консорциум-Р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       М.Н. Коз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5:00Z</dcterms:created>
  <dc:creator>Демьяненко</dc:creator>
  <dc:description/>
  <dc:language>en-US</dc:language>
  <cp:lastModifiedBy>ДелПр2</cp:lastModifiedBy>
  <cp:lastPrinted>2022-09-05T11:28:00Z</cp:lastPrinted>
  <dcterms:modified xsi:type="dcterms:W3CDTF">2022-09-06T06:35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