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9.2022   </w:t>
        <w:tab/>
        <w:tab/>
        <w:tab/>
        <w:tab/>
        <w:tab/>
        <w:t xml:space="preserve">                                     № 1338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рифов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дополнительные услуги,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азываемые за плату муниципальным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юджетным образовательным учреждением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Курсы гражданской обороны»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5 Устава муниципального образования Кавказский район и в соответствии с решением Совета муниципального образования Кавказский район от 1 ноября 2019 года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йскурант тарифов на дополнительные услуги, оказываемые за плату муниципальным бюджетным образовательным учреждением дополнительного образования «Курсы гражданской обороны» 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2 № 133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рифов на дополнительные услуги, оказываемые за плату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 бюджетным образовательным учреждением дополнительного образования «Курсы гражданской обороны»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0"/>
        <w:gridCol w:w="1410"/>
        <w:gridCol w:w="2130"/>
      </w:tblGrid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учре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плат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мые к утверждению значения тарифов (руб.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овое обучение руководителей и работников гражданской обороны, руководителей формирований и служб, а также отдельных категорий лиц, осуществляющих подготовку в области гражданской обороны и защиты от чрезвычайных ситу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/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итеррористическая защищенность объекта (территор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/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        О.М.Лях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ring">
    <w:name w:val="String"/>
    <w:basedOn w:val="Normal"/>
    <w:qFormat/>
    <w:pPr>
      <w:suppressAutoHyphens w:val="true"/>
      <w:spacing w:lineRule="auto" w:line="240"/>
    </w:pPr>
    <w:rPr>
      <w:rFonts w:ascii="Calibri" w:hAnsi="Calibri" w:eastAsia="SimSun;宋体" w:cs="font349;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6:00Z</dcterms:created>
  <dc:creator>Your User Name</dc:creator>
  <dc:description/>
  <dc:language>en-US</dc:language>
  <cp:lastModifiedBy>ДелПр2</cp:lastModifiedBy>
  <cp:lastPrinted>2022-08-26T09:53:00Z</cp:lastPrinted>
  <dcterms:modified xsi:type="dcterms:W3CDTF">2022-09-06T05:06:00Z</dcterms:modified>
  <cp:revision>3</cp:revision>
  <dc:subject/>
  <dc:title/>
</cp:coreProperties>
</file>