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9.2022   </w:t>
        <w:tab/>
        <w:tab/>
        <w:tab/>
        <w:tab/>
        <w:tab/>
        <w:t xml:space="preserve">                                     № 133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4 февраля 2022 г. № 151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оста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палат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срочным сложением полномочий члена Общественной палаты муниципального образования Кавказский район, в соответствии с разделом 4 Положения об Общественной палате муниципального образования Кавказский район, утвержденным постановлением администрации муниципального образования Кавказский район от 30 августа 2018 г. № 1219 «Об Общественной палате муниципального образования Кавказский район»,     п о с т а н о в л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униципального образования Кавказский район от 4 февраля 2022 г. № 151                 «Об утверждении состава Общественной палаты муниципального образования Кавказский район» 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ить из состава Общественной палаты муниципального образования Кавказский район Белоногую Юлию Аркадьевну инструктора по физической культуре МАДОУ Центр развития ребенка – детский сад № 2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ключить в состав Общественной палаты муниципального образования Кавказский район Расщепко Ксению Юрьевну, индивидуального предпринимателя 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DejaVu Sans;Arial" w:cs="Arial"/>
      <w:kern w:val="2"/>
      <w:sz w:val="20"/>
      <w:szCs w:val="24"/>
      <w:lang w:eastAsia="zh-C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DejaVu Sans;Arial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05:00Z</dcterms:created>
  <dc:creator>Nadezhda</dc:creator>
  <dc:description/>
  <dc:language>en-US</dc:language>
  <cp:lastModifiedBy>ДелПр2</cp:lastModifiedBy>
  <cp:lastPrinted>2022-09-01T18:29:00Z</cp:lastPrinted>
  <dcterms:modified xsi:type="dcterms:W3CDTF">2022-09-06T05:05:00Z</dcterms:modified>
  <cp:revision>3</cp:revision>
  <dc:subject/>
  <dc:title/>
</cp:coreProperties>
</file>