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0.08.2022   </w:t>
        <w:tab/>
        <w:tab/>
        <w:tab/>
        <w:tab/>
        <w:tab/>
        <w:t xml:space="preserve">                                     № 1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8 февраля 2022 г. № 28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рганизации бесплатного горячего двухраз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я </w:t>
      </w:r>
      <w:r>
        <w:rPr>
          <w:b/>
          <w:color w:val="000000"/>
          <w:sz w:val="28"/>
          <w:szCs w:val="28"/>
          <w:lang w:bidi="ru-RU"/>
        </w:rPr>
        <w:t>детей - инвалидов (инвалидов)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 w:bidi="ru-RU"/>
        </w:rPr>
        <w:t>не являющихся обучающимися с огранич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color w:val="000000"/>
          <w:sz w:val="28"/>
          <w:szCs w:val="28"/>
          <w:lang w:eastAsia="ru-RU" w:bidi="ru-RU"/>
        </w:rPr>
        <w:t>возможностями здоровья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и  о </w:t>
      </w:r>
      <w:r>
        <w:rPr>
          <w:b/>
          <w:sz w:val="28"/>
          <w:szCs w:val="28"/>
        </w:rPr>
        <w:t>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ой компенсации на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ым двухразовы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итание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детям-инвалидам (инвалидам)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eastAsia="ru-RU" w:bidi="ru-RU"/>
        </w:rPr>
        <w:t xml:space="preserve">не являющим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обучающимися с ограниченными возможн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здоровья,</w:t>
      </w:r>
      <w:r>
        <w:rPr>
          <w:b/>
          <w:sz w:val="28"/>
          <w:szCs w:val="28"/>
        </w:rPr>
        <w:t xml:space="preserve"> осваивающим основ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программы на до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циальной поддержки детей-инвалидов, (инвалидов)                            1-4 классов, не являющихся обучающимися с ограниченными возможностями здоровья, и на основании решения Совета муниципального образования Кавказский район от 28 июля 2022 г. № 435 «О дополнительном использовании средств бюджета муниципального образования Кавказский район в 2022 году в целях выплаты денежной компенсации на обеспечение бесплатным двухразовым горячим питанием детям-инвалидам (инвалидам), не являющимся обучающимися с ограниченными возможностями здоровья, осваивающим  основные общеобразовательные программы  на дому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8 февраля 2022 г. № 280 «</w:t>
      </w:r>
      <w:r>
        <w:rPr>
          <w:bCs/>
          <w:sz w:val="28"/>
          <w:szCs w:val="28"/>
        </w:rPr>
        <w:t xml:space="preserve">Об организации бесплатного горячего двухразового питания </w:t>
      </w:r>
      <w:r>
        <w:rPr>
          <w:color w:val="000000"/>
          <w:sz w:val="28"/>
          <w:szCs w:val="28"/>
          <w:lang w:bidi="ru-RU"/>
        </w:rPr>
        <w:t>детей - инвалидов (инвалидов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>не являющихся обучающимися с ограниченными возможностями здоровь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 о </w:t>
      </w:r>
      <w:r>
        <w:rPr>
          <w:sz w:val="28"/>
          <w:szCs w:val="28"/>
        </w:rPr>
        <w:t xml:space="preserve">предоставлении денежной компенсации на обеспечение бесплатным двухразовым питанием </w:t>
      </w:r>
      <w:r>
        <w:rPr>
          <w:color w:val="000000"/>
          <w:sz w:val="28"/>
          <w:szCs w:val="28"/>
          <w:lang w:bidi="ru-RU"/>
        </w:rPr>
        <w:t>детям-инвалидам (инвалидам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>не являющимся обучающимися с ограниченными возможностями здоровья,</w:t>
      </w:r>
      <w:r>
        <w:rPr>
          <w:sz w:val="28"/>
          <w:szCs w:val="28"/>
        </w:rPr>
        <w:t xml:space="preserve"> осваивающим основные общеобразовательные программы на дом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1 постановл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ить предоставление денежной компенсации родителям детей-инвалидов (инвалидов) 1-4 классов, не являющихся обучающимися с ограниченными возможностями здоровья, осваивающих основные общеобразовательные программы на дому, за организацию второго горячего питания за счет средств муниципального бюджета в порядке, установленным приказом управления образования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Финансовое обеспечение мероприятий по организации бесплатного горячего  двухразового  питания детей-инвалидов (инвалидов), не являющихся обучающимися с ограниченными возможностями здоровья, в части приобретения продуктового набора, и  выплате денежной компенсации на обеспечение бесплатным двухразовым питанием детям-инвалидам (инвалидам), не являющимся обучающимися с ограниченными возможностями здоровья, осваивающим основные общеобразовательные программы на дому, обеспечивается за счет средств бюджета муниципального образования Кавказский район, в том числе источником финансового обеспечения которых является субвенция  краевого бюджета на выполнение данных переданных государственных полном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0" w:name="sub_2"/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0 января 2022 года и действует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94" w:top="11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5:00Z</dcterms:created>
  <dc:creator>PC_001</dc:creator>
  <dc:description/>
  <dc:language>en-US</dc:language>
  <cp:lastModifiedBy>ДелПр2</cp:lastModifiedBy>
  <cp:lastPrinted>2022-08-10T12:26:00Z</cp:lastPrinted>
  <dcterms:modified xsi:type="dcterms:W3CDTF">2022-08-11T06:15:00Z</dcterms:modified>
  <cp:revision>3</cp:revision>
  <dc:subject/>
  <dc:title>АДМИНИСТРАЦИЯ МУНИЦИПАЛЬНОГО ОБРАЗОВАНИЯ</dc:title>
</cp:coreProperties>
</file>