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8.2022   </w:t>
        <w:tab/>
        <w:tab/>
        <w:tab/>
        <w:tab/>
        <w:tab/>
        <w:t xml:space="preserve">                                     № 119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Российской Федерации,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29 июня 2010 г. № 547 «О соблюдении законодательства в области оборота алкогольной продукции на территор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12 июля 2013 г. № 847 «О внесении изменения в постановление администрации муниципального образования Кавказский район от 29 июня 2010 года № 547 «О соблюдении законодательства в области оборота алкогольной продукции на территории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lang w:val="ru-RU" w:eastAsia="en-US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1:00Z</dcterms:created>
  <dc:creator>shevchenko</dc:creator>
  <dc:description/>
  <dc:language>en-US</dc:language>
  <cp:lastModifiedBy>ДелПр2</cp:lastModifiedBy>
  <cp:lastPrinted>2022-08-09T14:25:00Z</cp:lastPrinted>
  <dcterms:modified xsi:type="dcterms:W3CDTF">2022-08-10T06:11:00Z</dcterms:modified>
  <cp:revision>3</cp:revision>
  <dc:subject/>
  <dc:title>УТВЕРЖДЕН</dc:title>
</cp:coreProperties>
</file>