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.08.2022   </w:t>
        <w:tab/>
        <w:tab/>
        <w:tab/>
        <w:tab/>
        <w:tab/>
        <w:t xml:space="preserve">                                     № 1149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и проекта межевания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ля реконструкции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ого объекта – «Обустройство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нового узла на км 1216» по адресу: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Кавказский район,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 нефтепровода «КТК-Р» (1216 км)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заявление Николаенко К.А., действующей по доверенности серия 77 АГ № 8623965 от 24 февраля 2022 г. в интересах АО «КТК-Р», о подготовке документации по планировке территории в целях дальнейшей реконструкции линейного объекта – «Обустройство кранового узла на км 1216» по адресу: Краснодарский край, Кавказский район, ориентир нефтепровода «КТК-Р» (1216 км) и руководствуясь частью 8 статьи 45, статьей 46 Градостроительного кодекса Российской Федерации, пунктом 20 части 1  статьи 14 Федерального закона от 6 октября 2003 г. № 131-ФЗ «Об общих принципах организации местного самоуправления в Российской Федерации»,                  п о с т а н о в л я 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О «Каспийский Трубопроводный Консорциум-Р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й реконструкции линейного объекта – «Обустройство кранового узла на км 1216» по адресу: Краснодарский край, Кавказский район, ориентир нефтепровода «КТК-Р»      (1216 км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21:00Z</dcterms:created>
  <dc:creator>PK-1</dc:creator>
  <dc:description/>
  <dc:language>en-US</dc:language>
  <cp:lastModifiedBy>ДелПр2</cp:lastModifiedBy>
  <cp:lastPrinted>2022-07-19T13:31:00Z</cp:lastPrinted>
  <dcterms:modified xsi:type="dcterms:W3CDTF">2022-08-04T07:22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