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08.2022   </w:t>
        <w:tab/>
        <w:tab/>
        <w:tab/>
        <w:tab/>
        <w:tab/>
        <w:t xml:space="preserve">                                     № 114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7 января 2022 г. № 29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ов предоставления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и возврата бюджетны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в, предоставляемых из бюдж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 бюджетам поселений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, 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реструктуриз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а по ним в 2022 году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93.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муниципального образования Кавказский район от 23 декабря 2021 года № 364 «О бюджете муниципального образования Кавказский район на 2022 год и плановый период 2023 и 2024 годов»                             п о с т а н о в л я 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7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7 января 2022 г. № 29 «Об утверждении Порядков предоставления, использования и возврата бюджетных кредитов, предоставляемых из бюджета муниципального образования Кавказский район бюджетам поселений муниципального образования Кавказский район, и проведения реструктуризации муниципального долга по ним в 2022 году» следующие измен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едоставления, использования и возврата бюджетных кредитов, предоставляемых из бюджета муниципального образования Кавказский район бюджетам поселений муниципального образования Кавказский район, и правилах проведения реструктуризации муниципального долга по ним в 2022 году»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постановления слова «Порядок проведения» заменить словами «Правила проведения»;</w:t>
      </w:r>
    </w:p>
    <w:p>
      <w:pPr>
        <w:pStyle w:val="Normal"/>
        <w:suppressAutoHyphens w:val="true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изложить в новой редакции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rPr/>
      </w:pPr>
      <w:bookmarkStart w:id="3" w:name="sub_8"/>
      <w:bookmarkStart w:id="4" w:name="sub_9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1000"/>
      <w:bookmarkEnd w:id="4"/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6" w:name="sub_20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2 № 1143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г. № 29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2 № 1143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2022 году реструктуризации муниципального долга по бюджетным кредитам, предоставленным из бюджета муниципального образования Кавказский район бюджетам поселений муниципального образования Кавказ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основания, условия и порядок проведения в 2022 году реструктуризации муниципального долга поселений муниципального образования Кавказский район по бюджетным кредитам, предоставленным из бюджета муниципального образования Кавказский район бюджетам поселений муниципального образования Кавказский район.</w:t>
      </w:r>
    </w:p>
    <w:p>
      <w:pPr>
        <w:pStyle w:val="Normal"/>
        <w:suppressAutoHyphens w:val="true"/>
        <w:rPr/>
      </w:pPr>
      <w:bookmarkStart w:id="7" w:name="sub_2001"/>
      <w:bookmarkEnd w:id="7"/>
      <w:r>
        <w:rPr>
          <w:rFonts w:cs="Times New Roman" w:ascii="Times New Roman" w:hAnsi="Times New Roman"/>
          <w:sz w:val="28"/>
          <w:szCs w:val="28"/>
        </w:rPr>
        <w:t>2. Реструктуризация муниципального долга поселений муниципального образования Кавказский район по бюджетным кредитам, предоставленным из бюджета муниципального образования Кавказский район бюджетам поселений муниципального образования Кавказский район (далее - реструктуризация), осуществляется на основных условиях, установленных пунктами 36-38 решения Совета муниципального образования Кавказский район от 23 декабря 2021 года № 364 «О бюджете муниципального образования Кавказский район на 2022 год и плановый период 2023 и 2024 годов» (далее - Решение), в порядке и на условиях, установленных настоящими Правилами, с учетом статей 93.8               и 105 Бюджетного кодекса Российской Федерации.</w:t>
      </w:r>
    </w:p>
    <w:p>
      <w:pPr>
        <w:pStyle w:val="Normal"/>
        <w:suppressAutoHyphens w:val="true"/>
        <w:rPr/>
      </w:pPr>
      <w:bookmarkStart w:id="8" w:name="sub_2022"/>
      <w:bookmarkEnd w:id="8"/>
      <w:r>
        <w:rPr>
          <w:rFonts w:cs="Times New Roman" w:ascii="Times New Roman" w:hAnsi="Times New Roman"/>
          <w:sz w:val="28"/>
          <w:szCs w:val="28"/>
        </w:rPr>
        <w:t>Реструктуризация осуществляется способами, предусмотренными абзацами 2 и 3 пункта36 Реш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" w:name="sub_2022"/>
      <w:bookmarkStart w:id="10" w:name="sub_2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Реструктуризация проводится на основании обращения главы поселения муниципального образования Кавказский район (далее соответственно – глава поселения, муниципальное образование, обращение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рассматривается администрацией муниципального образования Кавказский район в установленном настоящими правилами порядк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" w:name="sub_2003"/>
      <w:bookmarkEnd w:id="11"/>
      <w:r>
        <w:rPr>
          <w:rFonts w:cs="Times New Roman" w:ascii="Times New Roman" w:hAnsi="Times New Roman"/>
          <w:sz w:val="28"/>
          <w:szCs w:val="28"/>
        </w:rPr>
        <w:t>Решение о проведении реструктуризации принимается администрацией муниципального образования Кавказский район в форме постановления, на основании которого заключается дополнительное соглашение к договору о предоставлении бюджетного кредита, заключенного между администрацией муниципального образования Кавказский район и администрацией поселения в соответствии с Бюджетным кодексом Российской Федерации и уставом муниципального образования (далее соответственно – дополнительное соглашение, договор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заключается в соответствии с Бюджетным кодексом Российской Федерации и уставом муниципального образования.</w:t>
      </w:r>
    </w:p>
    <w:p>
      <w:pPr>
        <w:pStyle w:val="Normal"/>
        <w:suppressAutoHyphens w:val="true"/>
        <w:rPr/>
      </w:pPr>
      <w:bookmarkStart w:id="12" w:name="sub_2004"/>
      <w:bookmarkEnd w:id="12"/>
      <w:r>
        <w:rPr>
          <w:rFonts w:cs="Times New Roman" w:ascii="Times New Roman" w:hAnsi="Times New Roman"/>
          <w:sz w:val="28"/>
          <w:szCs w:val="28"/>
        </w:rPr>
        <w:t>4. Обращение о реструктуризации способом, предусмотренным абзацем 2 пункта 36 Решения, предоставляется в администрацию муниципального образования Кавказский район при невозможности погашения указанной задолженности муниципального образования в сроки, установленные договор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3" w:name="sub_2004"/>
      <w:bookmarkEnd w:id="13"/>
      <w:r>
        <w:rPr>
          <w:rFonts w:cs="Times New Roman" w:ascii="Times New Roman" w:hAnsi="Times New Roman"/>
          <w:sz w:val="28"/>
          <w:szCs w:val="28"/>
        </w:rPr>
        <w:t>5. Администрация муниципального образования Кавказский район в течение 15 рабочих дней с даты поступления обращения, указанного в пункте 4 настоящих Правил, принимает решение о проведении реструктуризации и заключает дополнительное соглашение, а в случае несоответствия предоставленных документов требованиям пунктов 2 и 3 настоящих Правил принимает решение об отказе в проведении реструктуризации.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6. Обращение о реструктуризации способом, предусмотренным абзацем 3 пункта 36 Решения, представляется в администрацию муниципального образования Кавказский район не позднее 10 августа</w:t>
      </w:r>
      <w:bookmarkStart w:id="14" w:name="_GoBack"/>
      <w:bookmarkEnd w:id="14"/>
      <w:r>
        <w:rPr>
          <w:rFonts w:cs="Times New Roman" w:ascii="Times New Roman" w:hAnsi="Times New Roman"/>
          <w:sz w:val="28"/>
          <w:szCs w:val="28"/>
        </w:rPr>
        <w:t xml:space="preserve"> 2022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указанное в абзаце первом настоящего пункта, должно содержать обоснование необходимости проведения реструктуризации, сумму задолженности, предполагаемой к реструктуризации (в разрезе договоров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бращением, указанным в абзаце первом настоящего пункта, представляются выписки из муниципальной долговой книги муниципального образования по состоянию на 1 января 2022 года, на 1 июля 2022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структуризация способом, предусмотренным абзацем 3 пункта 36 Решения, осуществляется при условии принятия муниципальным образованием обязательств по:</w:t>
      </w:r>
    </w:p>
    <w:p>
      <w:pPr>
        <w:pStyle w:val="Normal"/>
        <w:suppressAutoHyphens w:val="true"/>
        <w:rPr/>
      </w:pPr>
      <w:bookmarkStart w:id="15" w:name="sub_2521"/>
      <w:bookmarkEnd w:id="15"/>
      <w:r>
        <w:rPr>
          <w:rFonts w:cs="Times New Roman" w:ascii="Times New Roman" w:hAnsi="Times New Roman"/>
          <w:sz w:val="28"/>
          <w:szCs w:val="28"/>
        </w:rPr>
        <w:t>1) обеспечению погашения задолженности по основному долгу муниципального образования по договору в пределах срока, определенного с учетом пункта 3 статьи 93.3 Бюджетного кодекса Российской Федерации, не позднее 20 декабря 2022 г. в объеме 5 процентов остатка непогашенной задолженности по состоянию на 1 июля 2022 г. по договору с возможностью досрочного погашения;</w:t>
      </w:r>
    </w:p>
    <w:p>
      <w:pPr>
        <w:pStyle w:val="Normal"/>
        <w:suppressAutoHyphens w:val="true"/>
        <w:rPr/>
      </w:pPr>
      <w:bookmarkStart w:id="16" w:name="sub_2521"/>
      <w:bookmarkStart w:id="17" w:name="sub_2522"/>
      <w:bookmarkEnd w:id="16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18" w:name="sub_2523"/>
      <w:bookmarkEnd w:id="17"/>
      <w:r>
        <w:rPr>
          <w:rFonts w:cs="Times New Roman" w:ascii="Times New Roman" w:hAnsi="Times New Roman"/>
          <w:sz w:val="28"/>
          <w:szCs w:val="28"/>
        </w:rPr>
        <w:t>обеспечению по состоянию на 1 января 2023 г. показателя доли объема рыночных обязательств от общего объема доходов местного бюджета без учета безвозмездных поступлений не более 15 процент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>При досрочном погашении муниципальным образованием задолженности по основному долгу в 2022 году обязательства, принятые муниципальным образованием в соответствии с настоящим пунктом, действуют до окончания срока действия договор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муниципального образования Кавказский район в течение 15 рабочих дней с даты поступления обращения, указанного в пункте 6 настоящих Правил, рассматривает представленные документы, принимает решение о проведении реструктуризации и заключает дополнительное соглашение, а в случае несоответствия представленных документов требованиям и условиям, установленным пунктом 6 настоящих Правил, принимает решение об отказе в проведении реструктуризации. При этом главе муниципального образования (местной администрации) направляется письмо с указанием причины отказа в проведении реструктуризации в течение 5 рабочих дней с даты принятия решения об отказ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ельное соглашение должно содержать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реструктуризации муниципального долга муниципального образова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гашения задолженности по основному долгу муниципального образова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азмер списания и сумму основного долга муниципального образования по договору, подлежащую списанию (при реструктуризации в соответствии с абзацем 3 пункта 36 Решения)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азмер и срок платы за пользование средствами районного бюджета, начисляемой на задолженность по основному долгу муниципального образования (при реструктуризации в соответствии с абзацем 3 пункта 36 Решения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принимаемые муниципальным образованием (при реструктуризации в соответствии с абзацем 3 пункта 36 Решения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еисполнение и (или) нарушение условий реструктуризации (при реструктуризации в соответствии с абзацем 3 пункта 36 Решения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дностороннем отказе администрации муниципального образования Кавказский район от договора (при реструктуризации в соответствии с абзацем 3 пункта 36 Решения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говора при реструктуризации в соответствии с абзацем 3 пункта 36 Решения устанавливается до 31 марта 2023 г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мма денежного обязательства i-го муниципального образования, возникшего в результате реструктуризации (Oi), определяется по следующей формул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 = ОДi - Ci, гд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Дi - сумма основного долга i-го муниципального образования по договору (при реструктуризации в соответствии с абзацем 2 пункта 36 Решения - первоначальное обязательство с учетом погашения на дату обращения; при реструктуризации в соответствии с абзацем 3 пункта 36 Решения - сумма основного долга i-го муниципального образования по договору по состоянию на 1 июля 2022 г.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сумма основного долга i-го муниципального образования по договору, подлежащая списани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структуризации в соответствии с абзацем 2 пункта 36 Решения сумма основного долга i-го муниципального образования по договору, подлежащая списанию (Ci), принимается равной 0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структуризации в соответствии с абзацем 3 пункта 36 Решения сумма основного долга i-го муниципального образования по договору, подлежащая списанию (Ci), определяется по следующей формул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= Дi х Р, гд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i - сумма основного долга i-го муниципального образования по договору по состоянию на 1 июля 2022 г.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 - размер списания суммы основного долга муниципального образования по договору (процент), установленный в соответствии с подпунктом 1                      пункта 36 Реш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9" w:name="sub_2010"/>
      <w:bookmarkEnd w:id="19"/>
      <w:r>
        <w:rPr>
          <w:rFonts w:cs="Times New Roman" w:ascii="Times New Roman" w:hAnsi="Times New Roman"/>
          <w:sz w:val="28"/>
          <w:szCs w:val="28"/>
        </w:rPr>
        <w:t>11. Задолженность по основному долгу муниципального образования признается реструктурированной с даты подписания обеими сторонами дополнительного соглаш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0" w:name="sub_2010"/>
      <w:bookmarkStart w:id="21" w:name="sub_20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2. Плата за пользование средствами районного бюджета осуществляется органами местного самоуправления муниципального образования (местной администрацией) в пределах сроков, предусмотренных договором (дополнительным соглашением).</w:t>
      </w:r>
    </w:p>
    <w:p>
      <w:pPr>
        <w:pStyle w:val="Normal"/>
        <w:suppressAutoHyphens w:val="true"/>
        <w:rPr/>
      </w:pPr>
      <w:bookmarkStart w:id="22" w:name="sub_2011"/>
      <w:bookmarkEnd w:id="22"/>
      <w:r>
        <w:rPr>
          <w:rFonts w:cs="Times New Roman" w:ascii="Times New Roman" w:hAnsi="Times New Roman"/>
          <w:sz w:val="28"/>
          <w:szCs w:val="28"/>
        </w:rPr>
        <w:t>13. Администрация муниципального образования Кавказский район проводит проверку соблюдения муниципальными образованиями обязательств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о 26 декабря 2022 г. - предусмотренных подпунктом 1 пункта 7 настоящих Прави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о 15 февраля 2023 г. - предусмотренных подпунктами 2 пункта 7 настоящих Прави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4. Неисполнение муниципальным образованием обязательств, указанных в пункте 7 настоящих Правил, при проведении реструктуризации в соответствии с абзацем 3 пункта 36 Решения, выявленных в результате проверки соблюдения муниципальными образованиями обязательств, влечет принятие в течение 10 рабочих дней с даты завершения проверки администрацией муниципального образования Кавказский район решения об одностороннем отказе от договора в форме постановления администрации муниципального образования Кавказский район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дностороннем отказе от договора направляется главе муниципального образования (местной администрации) в течение 5 рабочих дней с даты принятия соответствующего постановления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ведомления об одностороннем отказе от договора администрация муниципального образования Кавказский район предъявляет к платежу объем средств в сумме основного долга муниципального образования по договору, списанной в соответствии с дополнительным соглашением, а также объем средств в сумме непогашенной задолженности по основному долгу муниципального образо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и расторжении договора вследствие одностороннего отказа от договора объем средств в сумме основного долга муниципального образования по договору, списанной в соответствии с дополнительным соглашением, а также объем средств в сумме непогашенной задолженности по основному долгу муниципального образования подлежат оплате в течение двух месяцев с даты принятия постановления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3" w:name="sub_2012"/>
      <w:bookmarkEnd w:id="23"/>
      <w:r>
        <w:rPr>
          <w:rFonts w:cs="Times New Roman" w:ascii="Times New Roman" w:hAnsi="Times New Roman"/>
          <w:sz w:val="28"/>
          <w:szCs w:val="28"/>
        </w:rPr>
        <w:t>15. Глава муниципального образования (местной администрации) несет ответственность за достоверность и полноту документов и материалов, представляемых в соответствии с настоящими Правилами.</w:t>
      </w:r>
    </w:p>
    <w:p>
      <w:pPr>
        <w:pStyle w:val="Normal"/>
        <w:suppressAutoHyphens w:val="true"/>
        <w:rPr/>
      </w:pPr>
      <w:bookmarkStart w:id="24" w:name="sub_2012"/>
      <w:bookmarkStart w:id="25" w:name="sub_20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6. Контроль за своевременным погашением в районный бюджет задолженности по основному долгу муниципального образования и внесением платы за пользование средствами районного бюджета осуществляется администрацией муниципального образования Кавказский район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013"/>
      <w:bookmarkStart w:id="27" w:name="sub_2013"/>
      <w:bookmarkEnd w:id="27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 xml:space="preserve">   Л.А. Губанова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2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2-08-02T11:01:00Z</cp:lastPrinted>
  <dcterms:modified xsi:type="dcterms:W3CDTF">2022-08-03T12:12:00Z</dcterms:modified>
  <cp:revision>3</cp:revision>
  <dc:subject/>
  <dc:title/>
</cp:coreProperties>
</file>