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1.08.2022   </w:t>
        <w:tab/>
        <w:tab/>
        <w:tab/>
        <w:tab/>
        <w:tab/>
        <w:t xml:space="preserve">                                     № 113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w:t>
      </w:r>
      <w:bookmarkStart w:id="0" w:name="_GoBack"/>
      <w:bookmarkEnd w:id="0"/>
      <w:r>
        <w:rPr>
          <w:rFonts w:cs="Times New Roman" w:ascii="Times New Roman" w:hAnsi="Times New Roman"/>
          <w:b/>
          <w:sz w:val="28"/>
          <w:szCs w:val="28"/>
        </w:rPr>
        <w:t xml:space="preserve">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акт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видетельствования провед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х работ по строительству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кции) объекта индивиду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лищного строительства с привлечением </w:t>
      </w:r>
    </w:p>
    <w:p>
      <w:pPr>
        <w:pStyle w:val="Normal"/>
        <w:widowControl w:val="false"/>
        <w:suppressAutoHyphens w:val="true"/>
        <w:spacing w:lineRule="auto" w:line="240" w:before="0" w:after="0"/>
        <w:jc w:val="center"/>
        <w:rPr/>
      </w:pPr>
      <w:r>
        <w:rPr>
          <w:rFonts w:cs="Times New Roman" w:ascii="Times New Roman" w:hAnsi="Times New Roman"/>
          <w:b/>
          <w:sz w:val="28"/>
          <w:szCs w:val="28"/>
        </w:rPr>
        <w:t>средств материнского (семейного) капитал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постановлением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уководствуясь Уставом муниципального образования Кавказский район, 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муниципального образования Кавказский район от 15 июля 2016 г. № 986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01.08.2022 № 1133</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 w:name="Par43"/>
      <w:bookmarkEnd w:id="1"/>
      <w:r>
        <w:rPr>
          <w:rFonts w:cs="Times New Roman" w:ascii="Times New Roman" w:hAnsi="Times New Roman"/>
          <w:sz w:val="28"/>
          <w:szCs w:val="28"/>
        </w:rPr>
        <w:t>Подраздел 1.1.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распространяется на правоотношения </w:t>
      </w:r>
      <w:bookmarkStart w:id="2" w:name="sub_124"/>
      <w:r>
        <w:rPr>
          <w:rFonts w:cs="Times New Roman" w:ascii="Times New Roman" w:hAnsi="Times New Roman"/>
          <w:sz w:val="28"/>
          <w:szCs w:val="28"/>
        </w:rPr>
        <w:t>по выдаче актов освидетельствования проведения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 расположенных на территории сельских поселен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физические лица, получившие государственный сертификат на материнский (семейный) капитал, а также представители указанных лиц,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заявител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 w:ascii="Times New Roman" w:hAnsi="Times New Roman"/>
          <w:sz w:val="28"/>
          <w:szCs w:val="28"/>
        </w:rPr>
        <w:t>Подраздел 2.1.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4" w:name="Par159"/>
      <w:bookmarkEnd w:id="4"/>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3. Зая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исьменное уведомление об отказе в выдаче акта освидетельств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составляется по форме, утвержденной приказом Министерством строительства и жилищно-коммунального хозяйства Российской Федерации от 8 июня 2021 г. № 362/п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bookmarkEnd w:id="5"/>
      <w:r>
        <w:rPr>
          <w:rFonts w:cs="Times New Roman" w:ascii="Times New Roman" w:hAnsi="Times New Roman"/>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десяти рабочих дней со дня получения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десяти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6" w:name="sub_310"/>
      <w:bookmarkEnd w:id="6"/>
      <w:r>
        <w:rPr>
          <w:rFonts w:cs="Times New Roman" w:ascii="Times New Roman" w:hAnsi="Times New Roman"/>
          <w:sz w:val="28"/>
          <w:szCs w:val="28"/>
        </w:rPr>
        <w:t>Подраздел 2.5.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2.6. Исчерпывающий перечень документов, необходимых </w:t>
        <w:br/>
        <w:t>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акта освидетельствования по форме согласно приложению 1 к настоящему Регламенту (образец заполнения приведен в приложении 2 к настоящему Регламент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на котором расположен объект индивидуального жилищ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на объект индивидуального жилищного строительства, подлежащий реконструкции (в случае реконструкции такого объ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выданных сертификатах на материнский (семейный) капи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о в орган, не уполномоченный н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относится к кругу лиц, имеющих право на предоставление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есоответствие документов, в том числе представленных посредством использования Единого Портала, Регионального портала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0" w:name="sub_1021"/>
      <w:bookmarkEnd w:id="10"/>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sub_1021"/>
      <w:bookmarkStart w:id="12" w:name="sub_1021"/>
      <w:bookmarkEnd w:id="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3" w:name="sub_623"/>
      <w:bookmarkEnd w:id="13"/>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4" w:name="sub_623"/>
      <w:bookmarkStart w:id="15" w:name="sub_624"/>
      <w:bookmarkEnd w:id="14"/>
      <w:bookmarkEnd w:id="15"/>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6" w:name="sub_624"/>
      <w:bookmarkEnd w:id="16"/>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7111"/>
      <w:bookmarkEnd w:id="17"/>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7111"/>
      <w:bookmarkEnd w:id="18"/>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9" w:name="Par343"/>
      <w:bookmarkStart w:id="20" w:name="Par343"/>
      <w:bookmarkEnd w:id="2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610"/>
      <w:bookmarkStart w:id="22" w:name="OLE_LINK14"/>
      <w:bookmarkStart w:id="23" w:name="OLE_LINK13"/>
      <w:bookmarkStart w:id="24" w:name="OLE_LINK12"/>
      <w:bookmarkEnd w:id="21"/>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5" w:name="OLE_LINK14"/>
      <w:bookmarkStart w:id="26" w:name="OLE_LINK13"/>
      <w:bookmarkStart w:id="27" w:name="OLE_LINK12"/>
      <w:r>
        <w:rPr>
          <w:rFonts w:cs="Times New Roman" w:ascii="Times New Roman" w:hAnsi="Times New Roman"/>
          <w:sz w:val="28"/>
          <w:szCs w:val="28"/>
        </w:rPr>
        <w:t>3.3.1.</w:t>
      </w:r>
      <w:bookmarkEnd w:id="25"/>
      <w:bookmarkEnd w:id="26"/>
      <w:bookmarkEnd w:id="27"/>
      <w:r>
        <w:rPr>
          <w:rFonts w:cs="Times New Roman" w:ascii="Times New Roman" w:hAnsi="Times New Roman"/>
          <w:sz w:val="28"/>
          <w:szCs w:val="28"/>
        </w:rPr>
        <w:t xml:space="preserve">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28"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тре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трех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правляемые в запросе сведения: кадастровый номер, площадь, адрес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или объект капитального строительства в форме выписки из Единого государственного реестра недвижимости в целях выявления наличия (отсутствия) собственника испрашиваемого земельного участка (части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постановление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нсионный фонд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 фамилия, имя, отчество лица, обращающегося в Уполномоченный орган за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цели их использования: наличие (отсутствие) государственного сертификата на материнский (семейный) капитал у лица, указанного в запросе;сведения о выданных сертификатах на материнский (семейный) капи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нформационного запроса: постановление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28"/>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Регламента)–три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 и 2.6.11 подраздела 2.6. раздела 2 Регламента.</w:t>
      </w:r>
    </w:p>
    <w:p>
      <w:pPr>
        <w:pStyle w:val="Normal"/>
        <w:widowControl w:val="false"/>
        <w:suppressAutoHyphens w:val="true"/>
        <w:spacing w:lineRule="auto" w:line="240" w:before="0" w:after="0"/>
        <w:ind w:firstLine="709"/>
        <w:jc w:val="both"/>
        <w:rPr/>
      </w:pPr>
      <w:bookmarkStart w:id="29" w:name="sub_367"/>
      <w:bookmarkEnd w:id="29"/>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одпунктах 1-3 пункта 2.8.2 подраздела 2.8 раздела 2 Регламента, подготавливает проект письменного уведомления Уполномоченного органа об отказе в выдаче акта освидетельствования с указанием всех оснований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одпунктах 1-3 пункта 2.8.2 подраздела 2.8 раздела 2 Регламента, передает пакет документов, предусмотренный пунктом 2.6.1 подраздела 2.6 раздела 2 Регламента, в 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асположенного на территории сельских поселений Кавказского района (далее – комисс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ступления заявления в комиссию осуществляется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 результатам осмотра объекта индивидуального жилищ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выдаче акта освидетельствования, указанных в подпункте 4 пункта 2.8.2 подраздела 2.8 раздела 2 Регламента, специалист Уполномоченного органа подготавливает проект письменного уведомления об отказе в выдаче акта освидетельствования с указанием всех оснований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выдаче акта освидетельствования, указанных в подпункте 4 пункта 2.8.2 подраздела 2.8 раздела 2 Регламента, специалист Уполномоченного органа подготавливает акт освидетельствования по форме, утвержденной Министерством строительства и жилищно-коммунального хозяйства Российской Федерации, который подписывается членами комиссии и иными лицами или их представителями, участвующими в осмотре объекта индивидуального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пят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исьменное уведомление об отказе в выдаче акта освидетельств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б) документ на бумажном носителе, подтверждающий содержание электронного документа, направленного Уполномоченным органом </w:t>
        <w:br/>
        <w:t>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0" w:name="sub_741"/>
      <w:bookmarkEnd w:id="30"/>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1" w:name="sub_741"/>
      <w:bookmarkEnd w:id="31"/>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2" w:name="sub_750"/>
      <w:bookmarkEnd w:id="32"/>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а освидетельств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выдаче акта освидетельств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3" w:name="sub_750"/>
      <w:bookmarkEnd w:id="33"/>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4" w:name="sub_610"/>
      <w:bookmarkStart w:id="35" w:name="sub_367"/>
      <w:bookmarkEnd w:id="34"/>
      <w:bookmarkEnd w:id="35"/>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1007"/>
      <w:bookmarkStart w:id="37" w:name="sub_10021"/>
      <w:bookmarkEnd w:id="36"/>
      <w:bookmarkEnd w:id="37"/>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8" w:name="P0084"/>
      <w:bookmarkEnd w:id="38"/>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39" w:name="sub_1172"/>
      <w:bookmarkEnd w:id="39"/>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0" w:name="sub_1172"/>
      <w:bookmarkEnd w:id="40"/>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3.1, 7, 9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w:t>
        <w:softHyphen/>
        <w:t>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1" w:name="Par413"/>
      <w:bookmarkEnd w:id="41"/>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2" w:name="Par459"/>
      <w:bookmarkStart w:id="43" w:name="Par459"/>
      <w:bookmarkEnd w:id="43"/>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4" w:name="Par418"/>
      <w:bookmarkEnd w:id="44"/>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5" w:name="sub_11282"/>
      <w:bookmarkEnd w:id="45"/>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6" w:name="sub_11282"/>
      <w:bookmarkEnd w:id="46"/>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 доверенности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Адрес проживания: 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серия и номер, кем, когда выда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22" w:type="dxa"/>
        <w:tblLayout w:type="fixed"/>
        <w:tblCellMar>
          <w:top w:w="15" w:type="dxa"/>
          <w:left w:w="15" w:type="dxa"/>
          <w:bottom w:w="15" w:type="dxa"/>
          <w:right w:w="15" w:type="dxa"/>
        </w:tblCellMar>
      </w:tblPr>
      <w:tblGrid>
        <w:gridCol w:w="1009"/>
        <w:gridCol w:w="4228"/>
        <w:gridCol w:w="4253"/>
      </w:tblGrid>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81"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ладельце сертификата материнского (семейного) капитала</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81"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м сертификате на материнский (семейный) капитал</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Пенсионного фонда Российской Федерац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4253" w:type="dxa"/>
            <w:tcBorders>
              <w:top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ъекте индивидуального жилищного строительства</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индивидуального жилищного строительств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бъекта индивидуального жилищного строительств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481"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документе, на основании которого проведены работы по строительству (реконструкции)</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окумента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оведенных работ (строительство или реконструкция)</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ъекта до реконструкц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ъекта после реконструкц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оизведенных работ</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009"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4228"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атериалы</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перечень прилагаемых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В.Н. Очкаласову________________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от Ивановой Светланы Игоревны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 доверенности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Адрес проживания: ст. Дмитриевская,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ул. Пионерская, 125_______________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Паспортные данные: 03 01 № 225563,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выдан Кропоткинским ГОВД,________</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14.02.2002 г._______________________</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серия и номер, кем, когда выдан)</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Телефон: 8-928-112-22-33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22" w:type="dxa"/>
        <w:tblLayout w:type="fixed"/>
        <w:tblCellMar>
          <w:top w:w="15" w:type="dxa"/>
          <w:left w:w="15" w:type="dxa"/>
          <w:bottom w:w="15" w:type="dxa"/>
          <w:right w:w="15" w:type="dxa"/>
        </w:tblCellMar>
      </w:tblPr>
      <w:tblGrid>
        <w:gridCol w:w="1009"/>
        <w:gridCol w:w="4228"/>
        <w:gridCol w:w="4253"/>
      </w:tblGrid>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81"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ладельце сертификата материнского (семейного) капитала</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а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ревна</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81"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м сертификате на материнский (семейный) капитал</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XX № 12345</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2020 г.</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Пенсионного фонда Российской Федерац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енсионного Фонда в РФ</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4253" w:type="dxa"/>
            <w:tcBorders>
              <w:top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9:0502001:25</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Мирская, ул. Зеленая, 25</w:t>
            </w:r>
          </w:p>
        </w:tc>
      </w:tr>
      <w:tr>
        <w:trPr/>
        <w:tc>
          <w:tcPr>
            <w:tcW w:w="1009"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ъекте индивидуального жилищного строительства</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индивидуального жилищного строительств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бъекта индивидуального жилищного строительств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Мирская, ул. Зеленая, 25</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481"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документе, на основании которого проведены работы по строительству (реконструкции)</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окумента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22-2021</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0.2021 г.</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оведенных работ (строительство или реконструкция)</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ъекта до реконструкц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ъекта после реконструкции</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09"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4228" w:type="dxa"/>
            <w:tcBorders>
              <w:top w:val="single" w:sz="6" w:space="0" w:color="000000"/>
              <w:lef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оизведенных работ</w:t>
            </w:r>
          </w:p>
        </w:tc>
        <w:tc>
          <w:tcPr>
            <w:tcW w:w="4253"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таж фундамента, возведение стен и кровли</w:t>
            </w:r>
          </w:p>
        </w:tc>
      </w:tr>
      <w:tr>
        <w:trPr/>
        <w:tc>
          <w:tcPr>
            <w:tcW w:w="1009"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4228"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атериалы</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тон, кирпич, металлочерепиц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перечень прилагаемых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Н. Козлова</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3">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таблицы"/>
    <w:basedOn w:val="Style27"/>
    <w:qFormat/>
    <w:pPr>
      <w:jc w:val="center"/>
    </w:pPr>
    <w:rPr>
      <w:b/>
      <w:bCs/>
    </w:rPr>
  </w:style>
  <w:style w:type="paragraph" w:styleId="Style37">
    <w:name w:val="Знак"/>
    <w:basedOn w:val="Normal"/>
    <w:qFormat/>
    <w:pPr>
      <w:spacing w:lineRule="auto" w:line="240" w:before="0" w:after="0"/>
    </w:pPr>
    <w:rPr>
      <w:rFonts w:ascii="Verdana" w:hAnsi="Verdana" w:eastAsia="Times New Roman" w:cs="Verdana"/>
      <w:sz w:val="20"/>
      <w:szCs w:val="20"/>
      <w:lang w:val="en-US"/>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6:00Z</dcterms:created>
  <dc:creator>К17</dc:creator>
  <dc:description/>
  <dc:language>en-US</dc:language>
  <cp:lastModifiedBy>ДелПр2</cp:lastModifiedBy>
  <cp:lastPrinted>2022-05-23T12:29:00Z</cp:lastPrinted>
  <dcterms:modified xsi:type="dcterms:W3CDTF">2022-08-02T09:09:00Z</dcterms:modified>
  <cp:revision>3</cp:revision>
  <dc:subject/>
  <dc:title/>
</cp:coreProperties>
</file>