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1.08.2022   </w:t>
        <w:tab/>
        <w:tab/>
        <w:tab/>
        <w:tab/>
        <w:tab/>
        <w:t xml:space="preserve">                                     № 113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распределении иных межбюджетных </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ансфертов бюджетам поселений </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вказского района на поддержку </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местных инициатив</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постановлениями главы администрации (губернатора) Краснодарского края от 6 февраля 2020 г. № 70 «О краевом конкурсе по отбору проектов местных инициатив» и от 23 июня 2022 г. № 378 «О распределении дотаций местным бюджетам муниципальных образований Краснодарского края из краевого бюджета на поддержку местных инициатив по тогам краевого конкурса в 2022 году», протоколом заседания комиссии о подведении итогов краевого конкурса по отбору проектов местных инициатив в 2022 году департамента внутренней политики администрации Краснодарского края                     от 26 апреля 2022 г. № 3, решением Совета муниципального образования Кавказский район от 26 июня 2020 г. №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 решением Совета муниципального образования Кавказский район от 28 июля 2022 г. № 436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ановлением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п о с т а н о в л я ю:</w:t>
      </w:r>
    </w:p>
    <w:p>
      <w:pPr>
        <w:pStyle w:val="Normal"/>
        <w:ind w:firstLine="709"/>
        <w:rPr/>
      </w:pPr>
      <w:bookmarkStart w:id="0" w:name="sub_1"/>
      <w:r>
        <w:rPr>
          <w:rFonts w:cs="Times New Roman" w:ascii="Times New Roman" w:hAnsi="Times New Roman"/>
          <w:sz w:val="28"/>
          <w:szCs w:val="28"/>
        </w:rPr>
        <w:t xml:space="preserve">1. </w:t>
      </w:r>
      <w:bookmarkStart w:id="1" w:name="sub_210"/>
      <w:bookmarkEnd w:id="0"/>
      <w:r>
        <w:rPr>
          <w:rFonts w:cs="Times New Roman" w:ascii="Times New Roman" w:hAnsi="Times New Roman"/>
          <w:sz w:val="28"/>
          <w:szCs w:val="28"/>
        </w:rPr>
        <w:t>Утвердить распределение иных межбюджетных трансфертов бюджетам поселений Кавказского района на поддержку местных инициатив в объеме 5 072 800,00 (пяти миллионов семидесяти двух тысяч восемьсот) рублей                       00 копеек бюджетам поселений Кавказского района - победителям краевого конкурса по отбору проектов местных инициатив муниципальных образований Краснодарского края согласно приложению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Администрации муниципального образования Кавказский район перечислить иные межбюджетные трансферты на поддержку местных инициатив бюджетам поселений Кавказского района - победителям краевого конкурса по отбору проектов местных инициатив муниципальных образований Краснодар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делу по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rFonts w:ascii="Times New Roman" w:hAnsi="Times New Roman" w:cs="Times New Roman"/>
          <w:sz w:val="28"/>
          <w:szCs w:val="28"/>
        </w:rPr>
      </w:pPr>
      <w:bookmarkEnd w:id="1"/>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01.08.2022 № 113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suppressAutoHyphens w:val="true"/>
        <w:ind w:hanging="0"/>
        <w:jc w:val="center"/>
        <w:rPr/>
      </w:pPr>
      <w:r>
        <w:rPr>
          <w:rFonts w:cs="Times New Roman" w:ascii="Times New Roman" w:hAnsi="Times New Roman"/>
          <w:sz w:val="28"/>
          <w:szCs w:val="28"/>
        </w:rPr>
        <w:t>иных межбюджетных трансфертов на поддержку местных инициатив бюджетам поселений Кавказского района в 2022 год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5" w:type="dxa"/>
        <w:tblLayout w:type="fixed"/>
        <w:tblCellMar>
          <w:top w:w="0" w:type="dxa"/>
          <w:left w:w="108" w:type="dxa"/>
          <w:bottom w:w="0" w:type="dxa"/>
          <w:right w:w="108" w:type="dxa"/>
        </w:tblCellMar>
      </w:tblPr>
      <w:tblGrid>
        <w:gridCol w:w="709"/>
        <w:gridCol w:w="4395"/>
        <w:gridCol w:w="2697"/>
        <w:gridCol w:w="17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 участников краевого конкурса</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 Кавказского района – победителя краевого конкурс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лагоустройство сельского кладбища Дмитриевского сельского поселения Кавказского района, расположенного по адресу ст. Дмитриевская,                                      ул. Октябрьская, 1/2</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128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лагоустройство тротуара по                    ул. Расшеватской                                     (от ул. Вокзальной до                               ул. Пугачёва) Темижбекского сельского поселения Кавказского рай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Темижбекское сельское пос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944 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с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5 072 800,00</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О.М. Ляхов</w:t>
      </w:r>
    </w:p>
    <w:sectPr>
      <w:headerReference w:type="default" r:id="rId5"/>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4:00Z</dcterms:created>
  <dc:creator>НПП "Гарант-Сервис"</dc:creator>
  <dc:description>Документ экспортирован из системы ГАРАНТ</dc:description>
  <dc:language>en-US</dc:language>
  <cp:lastModifiedBy>ДелПр2</cp:lastModifiedBy>
  <cp:lastPrinted>2022-07-29T16:43:00Z</cp:lastPrinted>
  <dcterms:modified xsi:type="dcterms:W3CDTF">2022-08-02T09:04:00Z</dcterms:modified>
  <cp:revision>3</cp:revision>
  <dc:subject/>
  <dc:title/>
</cp:coreProperties>
</file>