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ВКАЗСКИЙ РАЙОН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ЕНИЕ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от 27.07.2022   </w:t>
        <w:tab/>
        <w:tab/>
        <w:tab/>
        <w:tab/>
        <w:tab/>
        <w:t xml:space="preserve">                                     № 110</w:t>
      </w:r>
      <w:r>
        <w:rPr>
          <w:rFonts w:cs="Times New Roman" w:ascii="Times New Roman" w:hAnsi="Times New Roman"/>
          <w:lang w:val="ru-RU"/>
        </w:rPr>
        <w:t>3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ции муниципального 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разования Кавказский район 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т 12 ноября 2014 г. № 1761 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Об утверждении муниципальной 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граммы муниципального 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разования Кавказский район 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 xml:space="preserve">«Развитие сельского хозяйства и 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 xml:space="preserve">регулирование рынков сельскохозяйственной 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>продукции, сырья и продовольствия»</w:t>
      </w:r>
    </w:p>
    <w:p>
      <w:pPr>
        <w:pStyle w:val="Normal"/>
        <w:widowControl w:val="false"/>
        <w:shd w:fill="FFFFFF" w:val="clear"/>
        <w:tabs>
          <w:tab w:val="clear" w:pos="708"/>
          <w:tab w:val="left" w:pos="2552" w:leader="none"/>
        </w:tabs>
        <w:suppressAutoHyphens w:val="tru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52" w:leader="none"/>
        </w:tabs>
        <w:suppressAutoHyphens w:val="true"/>
        <w:ind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sub_5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ей 179 Бюджетного Кодекса Российской Федерации  и  Порядком  принятия решения о разработке, формировании, реализации и оценки эффективности реализации муниципальных программ, утвержденным постановлением администрации муниципального образования Кавказский район от 11 июля 2014 г. № 1166 «Об утверждении Порядка 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п о с т а н о в л я ю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изменения в  приложение к постановлению администрации муниципального образования Кавказский район от</w:t>
      </w:r>
      <w:bookmarkStart w:id="1" w:name="sub_3"/>
      <w:r>
        <w:rPr>
          <w:rFonts w:cs="Times New Roman" w:ascii="Times New Roman" w:hAnsi="Times New Roman"/>
          <w:sz w:val="28"/>
          <w:szCs w:val="28"/>
          <w:lang w:val="ru-RU"/>
        </w:rPr>
        <w:t xml:space="preserve"> 12 ноября 2014 г. № 1761 «Об утвержден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муниципальной программы муниципального образования Кавказский район «Развитие сельского хозяйства и регулирование рынков сельскохозяйственной продукции, сырья и продовольствия» согласно приложению к настоящему постановлению. </w:t>
      </w:r>
    </w:p>
    <w:p>
      <w:pPr>
        <w:pStyle w:val="Normal"/>
        <w:widowControl w:val="false"/>
        <w:shd w:fill="FFFFFF" w:val="clear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bookmarkStart w:id="2" w:name="sub_4"/>
      <w:bookmarkEnd w:id="1"/>
      <w:r>
        <w:rPr>
          <w:rFonts w:cs="Times New Roman" w:ascii="Times New Roman" w:hAnsi="Times New Roman"/>
          <w:bCs/>
          <w:sz w:val="28"/>
          <w:lang w:val="ru-RU" w:eastAsia="ru-RU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lang w:val="ru-RU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>
          <w:rFonts w:cs="Times New Roman" w:ascii="Times New Roman" w:hAnsi="Times New Roman"/>
          <w:sz w:val="32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Интернет».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/>
      </w:pPr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 вступает в силу  со дня его подписания. 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lang w:val="ru-RU"/>
        </w:rPr>
      </w:pPr>
      <w:bookmarkStart w:id="3" w:name="sub_5"/>
      <w:bookmarkEnd w:id="3"/>
      <w:r>
        <w:rPr>
          <w:rFonts w:cs="Times New Roman" w:ascii="Times New Roman" w:hAnsi="Times New Roman"/>
          <w:sz w:val="28"/>
          <w:lang w:val="ru-RU"/>
        </w:rPr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hd w:fill="FFFFFF" w:val="clear"/>
        <w:suppressAutoHyphens w:val="true"/>
        <w:ind w:left="4956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</w:t>
      </w:r>
    </w:p>
    <w:p>
      <w:pPr>
        <w:pStyle w:val="Normal"/>
        <w:widowControl w:val="false"/>
        <w:shd w:fill="FFFFFF" w:val="clear"/>
        <w:suppressAutoHyphens w:val="true"/>
        <w:ind w:left="4956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 постановлению администрации</w:t>
      </w:r>
    </w:p>
    <w:p>
      <w:pPr>
        <w:pStyle w:val="Normal"/>
        <w:widowControl w:val="false"/>
        <w:shd w:fill="FFFFFF" w:val="clear"/>
        <w:suppressAutoHyphens w:val="true"/>
        <w:ind w:left="4956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униципального образования</w:t>
      </w:r>
    </w:p>
    <w:p>
      <w:pPr>
        <w:pStyle w:val="Normal"/>
        <w:widowControl w:val="false"/>
        <w:shd w:fill="FFFFFF" w:val="clear"/>
        <w:suppressAutoHyphens w:val="true"/>
        <w:ind w:left="4956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авказский район</w:t>
      </w:r>
    </w:p>
    <w:p>
      <w:pPr>
        <w:pStyle w:val="Normal"/>
        <w:widowControl w:val="false"/>
        <w:shd w:fill="FFFFFF" w:val="clear"/>
        <w:suppressAutoHyphens w:val="true"/>
        <w:ind w:left="4956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27.07.2022 № 1103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ЗМЕНЕНИЯ,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носимые в приложение к постановлению администрации муниципального образования Кавказский район от 12 ноября 2014 г. № 1761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«Об утверждении муниципальной программы муниципального образования Кавказский район 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зицию паспорта «</w:t>
      </w:r>
      <w:r>
        <w:rPr>
          <w:rFonts w:cs="Times New Roman" w:ascii="Times New Roman" w:hAnsi="Times New Roman"/>
          <w:sz w:val="28"/>
          <w:szCs w:val="28"/>
          <w:lang w:val="ru-RU"/>
        </w:rPr>
        <w:t>Объемы и источники финансирования муниципальной программы, в том числе на финансовое обеспечение проектов и (или) программ</w:t>
      </w:r>
      <w:r>
        <w:rPr>
          <w:rFonts w:cs="Times New Roman" w:ascii="Times New Roman" w:hAnsi="Times New Roman"/>
          <w:sz w:val="28"/>
          <w:lang w:val="ru-RU"/>
        </w:rPr>
        <w:t>» муниципальной программы муниципального образования Кавказский район «Развитие сельского хозяйства и регулирование рынков сельскохозяйственной продукции, сырья и продовольствия» (далее -  муниципальная программа) изложить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</w:p>
    <w:tbl>
      <w:tblPr>
        <w:tblW w:w="9607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261"/>
        <w:gridCol w:w="6346"/>
      </w:tblGrid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right="273" w:firstLine="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и источники финансирования муниципальной программы, в том числе на финансовое обеспечение проектов и (или) програм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4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ем финансирования муниципальной программы из бюджетов всех уровней составляет   153 268,4 тыс. рублей,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федерального бюджета – 4 065,0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краевого бюджета – 97 205,3тыс. руб.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местного бюджета – 50 798,1  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 счет внебюджетных источников – 1 200,0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536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.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блицу раздела 4 «Обоснование ресурсного обеспечения муниципальной программы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сурсное обеспечение муниципальной программы.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601"/>
        <w:gridCol w:w="1128"/>
        <w:gridCol w:w="1133"/>
        <w:gridCol w:w="1133"/>
        <w:gridCol w:w="1133"/>
        <w:gridCol w:w="1133"/>
        <w:gridCol w:w="991"/>
      </w:tblGrid>
      <w:tr>
        <w:trPr>
          <w:trHeight w:val="424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firstLine="851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firstLine="84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программы, основного мероприятия, подпрограммы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firstLine="84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и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firstLine="84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финансирования, всего (тыс. руб.)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firstLine="84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ом числе по источникам финансирования:</w:t>
            </w:r>
          </w:p>
        </w:tc>
      </w:tr>
      <w:tr>
        <w:trPr>
          <w:trHeight w:val="74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firstLine="84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firstLine="84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firstLine="84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firstLine="84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д</w:t>
            </w:r>
            <w:r>
              <w:rPr>
                <w:rFonts w:cs="Times New Roman" w:ascii="Times New Roman" w:hAnsi="Times New Roman"/>
                <w:bCs/>
                <w:kern w:val="2"/>
              </w:rPr>
              <w:t>жетные источники</w:t>
            </w:r>
          </w:p>
        </w:tc>
      </w:tr>
      <w:tr>
        <w:trPr>
          <w:trHeight w:val="29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firstLine="84"/>
              <w:jc w:val="center"/>
              <w:outlineLvl w:val="1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firstLine="84"/>
              <w:jc w:val="center"/>
              <w:outlineLvl w:val="1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firstLine="84"/>
              <w:jc w:val="center"/>
              <w:outlineLvl w:val="1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firstLine="84"/>
              <w:jc w:val="center"/>
              <w:outlineLvl w:val="1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8</w:t>
            </w:r>
          </w:p>
        </w:tc>
      </w:tr>
      <w:tr>
        <w:trPr>
          <w:trHeight w:val="270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851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kern w:val="2"/>
                <w:lang w:val="ru-RU" w:eastAsia="ar-SA"/>
              </w:rPr>
              <w:t>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5326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6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9720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5079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0,0</w:t>
            </w:r>
          </w:p>
        </w:tc>
      </w:tr>
      <w:tr>
        <w:trPr>
          <w:trHeight w:val="3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80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</w:tr>
      <w:tr>
        <w:trPr>
          <w:trHeight w:val="28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84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1556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27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96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>
          <w:trHeight w:val="22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34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26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32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41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9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2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737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88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9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409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65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3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783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40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3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7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851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новное мероприятие № 1. «Поддержка сельскохозяйственного производства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firstLine="29"/>
              <w:jc w:val="center"/>
              <w:outlineLvl w:val="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549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617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4753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9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00,0</w:t>
            </w:r>
          </w:p>
        </w:tc>
      </w:tr>
      <w:tr>
        <w:trPr>
          <w:trHeight w:val="27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25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2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50,0</w:t>
            </w:r>
          </w:p>
        </w:tc>
      </w:tr>
      <w:tr>
        <w:trPr>
          <w:trHeight w:val="27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1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52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50,0</w:t>
            </w:r>
          </w:p>
        </w:tc>
      </w:tr>
      <w:tr>
        <w:trPr>
          <w:trHeight w:val="25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62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5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00,0</w:t>
            </w:r>
          </w:p>
        </w:tc>
      </w:tr>
      <w:tr>
        <w:trPr>
          <w:trHeight w:val="25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87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8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8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7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1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45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26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4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62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86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3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22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85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72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12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95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72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23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95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72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23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04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851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новное мероприятие № 2. «Развитие малых форм хозяйствования в АПК на территории МО Кавказский район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firstLine="29"/>
              <w:jc w:val="center"/>
              <w:outlineLvl w:val="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8882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6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8475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0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9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5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99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4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4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1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851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905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5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2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056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56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1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851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новное мероприятие № 3. «Предупреждение риска заноса, распространения и ликвидации очагов африканской чумы свиней на территории МО Кавказский район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firstLine="29"/>
              <w:jc w:val="center"/>
              <w:outlineLvl w:val="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9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9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7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7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851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новное мероприятие № 4. «Обеспечение эпизоотического, ветеринарно-санитарного благополучия в МО  Кавказский район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firstLine="29"/>
              <w:jc w:val="center"/>
              <w:outlineLvl w:val="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744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627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116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6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6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1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9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9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2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2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2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8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8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2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5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5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5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5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27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10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16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10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10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10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10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851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Подпрограмма «Стимулирование и повышение эффективности труда в сельскохозяйственном производстве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firstLine="29"/>
              <w:jc w:val="center"/>
              <w:outlineLvl w:val="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2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7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7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1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8789" w:hanging="0"/>
        <w:outlineLvl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риложение 2 «Перечень основных мероприятий муниципальной программы «Развитие сельского хозяйства и регулирование рынков сельскохозяйственной продукции, сырья и продовольствия» изложить в новой редакции согласно приложению к настоящим изменениям.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главы муниципальн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ния, начальник управ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хозяйства                                                                               Б.В. Караулов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left="8328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left="8328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Приложение 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к изменениям, утвержденным 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постановлением администрации 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муниципального образования 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Кавказский район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 27.07.2022 № 1103</w:t>
      </w:r>
    </w:p>
    <w:p>
      <w:pPr>
        <w:pStyle w:val="Normal"/>
        <w:widowControl w:val="false"/>
        <w:shd w:fill="FFFFFF" w:val="clear"/>
        <w:suppressAutoHyphens w:val="true"/>
        <w:ind w:left="9205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widowControl w:val="false"/>
        <w:shd w:fill="FFFFFF" w:val="clear"/>
        <w:suppressAutoHyphens w:val="true"/>
        <w:ind w:left="920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Приложение  2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муниципальной программе  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Развитие сельского хозяйства и регулирование рынков сельскохозяйственной продукции, сырья и продовольствия»,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утвержденной постановлением администрации  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 12.11.2014 № 1761</w:t>
      </w:r>
    </w:p>
    <w:p>
      <w:pPr>
        <w:pStyle w:val="Normal"/>
        <w:widowControl w:val="false"/>
        <w:shd w:fill="FFFFFF" w:val="clear"/>
        <w:suppressAutoHyphens w:val="true"/>
        <w:ind w:left="9205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(в редакции постановления администрации </w:t>
      </w:r>
    </w:p>
    <w:p>
      <w:pPr>
        <w:pStyle w:val="Normal"/>
        <w:widowControl w:val="false"/>
        <w:shd w:fill="FFFFFF" w:val="clear"/>
        <w:suppressAutoHyphens w:val="true"/>
        <w:ind w:left="9205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муниципального образования Кавказский район 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 27.07.2022 № 1103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/>
        <w:t xml:space="preserve">Перечень основных мероприятий муниципальной программы «Развитие сельского хозяйства и регулирование рынков  сельскохозяйственной продукции, сырья и продовольствия»  </w:t>
      </w:r>
    </w:p>
    <w:tbl>
      <w:tblPr>
        <w:tblW w:w="1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276"/>
        <w:gridCol w:w="1134"/>
        <w:gridCol w:w="1559"/>
        <w:gridCol w:w="1276"/>
        <w:gridCol w:w="1275"/>
        <w:gridCol w:w="1701"/>
        <w:gridCol w:w="1985"/>
        <w:gridCol w:w="192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kern w:val="2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бъем  финансирования, всего  тыс.руб.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 том числе по год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Непосредственный результат мероприят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Участник муниципальной программ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bCs/>
                <w:kern w:val="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u w:val="single"/>
                <w:lang w:val="ru-RU"/>
              </w:rPr>
              <w:t xml:space="preserve">Основное мероприятие № 1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Поддержка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9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7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53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20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Увеличение производства, расширение рынков с/х продукции всех форм собственност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Управление сельского хозяй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5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2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7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8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6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2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2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5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3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5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3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сходы на обеспечение деятельности МБУ «ИКЦ МСП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20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онсультирование по вопросам АПК с целью увеличения производства с\х продукци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БУ «ИКЦ МСП»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6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обеспечение деятельности в области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60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604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чение производства, расширение рынков с/х продукции всех форм собственност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сельск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0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06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0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0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8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8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4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4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62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6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22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22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12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12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23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23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23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23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уществление отдельных полномочий по поддержке сельскохозяйственного производства в Краснодарском кра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7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7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чение производства, расширение рынков с/х продукции всех форм собственности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Основное мероприятие № 2</w:t>
            </w:r>
            <w:r>
              <w:rPr>
                <w:rFonts w:cs="Times New Roman" w:ascii="Times New Roman" w:hAnsi="Times New Roman"/>
                <w:lang w:val="ru-RU"/>
              </w:rPr>
              <w:t xml:space="preserve"> Развитие малых форм хозяйствования в АПК на территории муниципального образования Кавказ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882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475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чение производства, расширение рынков с/х продукции всех форм собственност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сельского хозяй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9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9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58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4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5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56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56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змещение процентной ставки по долгосрочным, среднесрочным и краткосрочным кредитам взятым малыми формами хозяйс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чение производства, с/х продукции малыми формами хозяйствование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2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ности предоставление субсидий гражданам, ведущим личное подсобное хозяйство, крестьянским фермерским хозяйствам, индивидуальным предпринимателям ведущим деятельность в области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40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408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чение производства,  с/х продукции малыми формами хозяйствован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6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3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90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5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056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56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bCs/>
                <w:kern w:val="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u w:val="single"/>
                <w:lang w:val="ru-RU"/>
              </w:rPr>
              <w:t>Основное мероприятие № 3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Предупреждение риска заноса, распространения и ликвидации очагов африканской чумы свиней на территории   муниципального образования Кавказ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нижение риска распространения африканской чумы свиней на территории район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сельского хозяй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Основное мероприятие №4</w:t>
            </w:r>
            <w:r>
              <w:rPr>
                <w:rFonts w:cs="Times New Roman" w:ascii="Times New Roman" w:hAnsi="Times New Roman"/>
                <w:lang w:val="ru-RU"/>
              </w:rPr>
              <w:t xml:space="preserve"> Обеспечение эпизоотического, ветеринарно- санитарного благополучия в муниципальном образовании Кавказ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4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7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щита населения от болезней общих для человека и животных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0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0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0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0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0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уществление отдельных государственных полномочий по предупреждению и ликвидации болезней животных, их лечению, защите населения от болезней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4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7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гулирование численности безнадзорных животных на территории  Кавказского район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сельск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0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0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0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0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0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 по основным мероприят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5126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972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4879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60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0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9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6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5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2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76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1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85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8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0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1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821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39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422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717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088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629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389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865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523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76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240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523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Заместитель главы муниципаль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бразования, начальник управ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сельского хозяйства                                                                                                                                                                       Б.В. Карауло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6" w:hanging="13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2:04:00Z</dcterms:created>
  <dc:creator>MorozovaO</dc:creator>
  <dc:description/>
  <dc:language>en-US</dc:language>
  <cp:lastModifiedBy>ДелПр2</cp:lastModifiedBy>
  <cp:lastPrinted>2022-07-21T12:11:00Z</cp:lastPrinted>
  <dcterms:modified xsi:type="dcterms:W3CDTF">2022-07-28T12:05:00Z</dcterms:modified>
  <cp:revision>3</cp:revision>
  <dc:subject/>
  <dc:title/>
</cp:coreProperties>
</file>