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5.07.2022   </w:t>
        <w:tab/>
        <w:tab/>
        <w:tab/>
        <w:tab/>
        <w:tab/>
        <w:t xml:space="preserve">                                     № 107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развит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юношеского спорта на территор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uppressAutoHyphens w:val="true"/>
        <w:spacing w:lineRule="auto" w:line="240" w:before="0" w:after="0"/>
        <w:jc w:val="center"/>
        <w:rPr/>
      </w:pPr>
      <w:r>
        <w:rPr>
          <w:rFonts w:cs="Times New Roman" w:ascii="Times New Roman" w:hAnsi="Times New Roman"/>
          <w:b/>
          <w:sz w:val="28"/>
          <w:szCs w:val="28"/>
        </w:rPr>
        <w:t>Кавказский район до 2030 год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пунктом 2 части 1 статьи 9 Федерального закона                  от 4 декабря 2007 г. № 329-ФЗ «О физической культуре и спорте в Российской Федерации», пунктом 2 распоряжения главы администрации (губернатора) Краснодарского края от 5 мая 2022 г. № 162-р «Об утверждении программы развития детско-юношеского спорта в Краснодарском крае до 2030 года» и в целях развития детско-юношеского спорта на территории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Утвердить программу развития детско-юношеского спорта на территории муниципального образования Кавказский район до 2030 года           (далее – программа) согласно приложению к настоящему постановлен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5.07.2022 № 107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widowControl w:val="false"/>
        <w:suppressAutoHyphens w:val="true"/>
        <w:spacing w:lineRule="auto" w:line="240" w:before="0" w:after="0"/>
        <w:jc w:val="center"/>
        <w:rPr/>
      </w:pPr>
      <w:r>
        <w:rPr>
          <w:rFonts w:cs="Times New Roman" w:ascii="Times New Roman" w:hAnsi="Times New Roman"/>
          <w:sz w:val="28"/>
          <w:szCs w:val="28"/>
        </w:rPr>
        <w:t>развития детско-юношеского спорта в муниципальном образовании Кавказский район до 2030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 Введ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детско-юношеского спорта в муниципальном образовании Кавказский район до 2030 года (далее – Программа) разработана в соответствии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7 октября 2021 г. № Пр-1919;</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т 4 декабря 2007 г. № 329-ФЗ «О физической культуре и спорте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т 29 декабря 2012 г. № 273-ФЗ «Об образовании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едеральный закон № 127-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цепцией подготовки спортивного резерва в Российской Федерации до 2025 года, утвержденной распоряжением Правительства Российской Федерации от 17 октября 2018 г. № 2245-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 3081-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м мероприятий по реализации 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8 декабря 2020 г. № 3615-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цепцией развития детско-юношеского спорта в Российской Федерации до 2030 года, утвержденной распоряжением Правительства Российской Федерации от 28 декабря 2021 г. № 3894-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казом Министерства спорта Российской Федерации от 22 декабря 2021 г. № 1023 «Об утверждении плана мероприятий по реализации на всех уровнях публичной власти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оном Краснодарского края от 10 мая 2011 г. № 2223-КЗ                                    «О физической культуре и спорте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оном Краснодарского края от 16 июля 2013 г. № 2770-КЗ                               «Об образовании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 (губернатора) Краснодарского края от 20 августа 2019 г. № 262-р «Об утверждении Концепции подготовки спортивного резерва в Краснодарском крае до 2025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поряжением главы администрации (губернатора) Краснодарского края от 18 июня 2021 г. № 147-р «Об утверждении Стратегии развития физической культуры и спорта в Краснодарском крае на период до 2030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 (губернатора) Краснодарского края от 14 января 2022 г. № 8-р «О создании в общеобразовательных организациях, расположенных в сельской местности и малых городах, условий для занятия физической культурой и спортом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поряжением главы администрации (губернатора) Краснодарского края от 5 мая 2022 г. № 162-р «Об утверждении программы развития детско-юношеского спорта в Краснодарском крае до 2030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стояние системы детско-юношеского спо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юношеский спорт является важнейшим элементом системы физической культуры и спорта в Российской Федерации, обеспечивающим вовлечение детей в систематические занятия спортом, их физическое развитие, воспитание и подготовку, формирование и укрепление их здоровья, патриотическое воспитание и формирование их гражданской идентич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етско-юношеского спорта в Кавказском районе включает в себя детей, занимающихся физической культурой и спортом в организациях вне зависимости от их организационно-правовой формы и ведомственной подчиненности, а также самостоятельно, в том числе по месту жительства и месту отдыха, и принимающих на регулярной основе участие в спортивных соревнован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9 года в Кавказском районе реализуется Целевая модель развития региональной системы дополнительного образования детей, в рамках которой сведения об охвате детей выгружаются в единой федеральной автоматизированной информационной системе дополнительного образования из региональной системы – автоматизированной информационной системы «Навигатор» (далее – АИС – «Навигатор» (распоряжение главы администрации (губернатора) Краснодарского края от 4 июля 2019 г. № 177-р «О концепции мероприятий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В соответствии с приказом министерства образования, науки и молодежной политики Краснодарского края от 12 июля 2021 г. № 2264 «О зачислении детей в образовательные организации, реализующие дополнительные общеобразовательные программы» образовательным организациям рекомендовано продолжить работу по зачислению обучающихся на дополнительные общеобразовательные программы через АИС «Навигатор».Число обучающихся, осваивающих программы дополнительного образования физкультурно-спортивной направленности, включенных в АИС «Навигатор», составляет11825  челов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Дошкольные образовательные учре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вказском районе работают 32муниципальных дошкольных образовательных учреждения. Численность воспитанников в них составляет 4488 дет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каждой дошкольной образовательной организации реализуется основная образовательная программа дошкольного образования, которая в том числе включает парциальные программы по формированию основ здорового образа жизн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та по физическому развитию детей дошкольного возраста определяется содержанием образовательной области «Физическое развитие», напрямую зависит от возраста детей и реализуется в определенных видах деятельности. Для детей дошкольного возраста такими видами деятельности являются игровая и двигательная, а также музыкально-ритмические дви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школьных образовательных организациях в перерывах между видами детской деятельности проводятся: гимнастика (бодрящая, дыхательная, пальчиковая, для глаз и т.д.), физкультминутки и динамические паузы, ритмические движения, игры-ими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детских садах Кавказского района родителей знакомят с содержанием физкультурно-оздоровительной работы в учреждениях через родительские собрания, привлекают их к проведению спортивных праздников и мероприятий, проводят дни открытых дверей с просмотром открытых занятий по физкультуре, ритмике, утренней гимнастики, закаливающих процедур, режимных моментов (обучение культурно-гигиеническим навыкам и д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консультации для педагогов по профилактике детского травматизма, беседы и консультации о формировании физической культуры личности и приобщении к здоровому образу жизн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одительских уголках размещаются информационные статьи, пропагандирующие здоровый образ жизни, родители детей делятся опытом семейного воспитания по физической культуре и оздоровлению малышей в семь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настоящее время в Кавказском районе осуществляет деятельность                      25 образовательных организаций с общей численностью обучающихся                     13564 человека, из ни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 – дневных муниципальных общеобразовательных организац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 открытая сменная общеобразовательная шко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бразовательных организаций 1школа является малокомплектной и 3 - условно малокомплектны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вказском районе в рамках отдельных модулей по видам спорта учебного предмета «Физическая культура» осуществляется ряд образовательных про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 необходимо отметить положительный опыт на территории района по привлечению детей к систематическим занятиям физической культурой и спортом и привитию им основ здорового образа жизни посредством национального вида спорта «Самбо» через участие во Всероссийском проекте «Самбо в школу» (далее также – Проект самб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авказском районе в апробации Проекта самбо приняли участие 15 общеобразовательных школ. Реализация Проекта самбо в Кавказском районе началась 1 сентября 2018 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озданы условия для успешной реализации данного проекта, в том числе кадровое и материальное обеспечение. Приобретены борцовские ковры и обучение учителей физической культур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дагогических работников прошли обучение по программам повышения квалификации за период реализации Проекта самбо с 2018 года по 2021 г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дной из приоритетных форм реализации Проекта самбо является учебный предмет «Физическая культура». Число обучающихся, изучающих вид спорта «самбо», составляет 4885 человек (из них: 2605 чел. – на уровне начального общего образования, 2005 чел. – на уровне среднего общего образования, 275 чел. - на уровне общего полного образ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полнительным ресурсом развития Проекта самбо является работа инструкторов по спорту во внеурочное время с обучающимися общеобразовательных организаций. Число обучающихся, изучающих вид спорта «самбо», составляет 573 человек (из них: 212 чел. – на уровне начального общего образования, 305 чел. – на уровне среднего общего образования, 56 чел. - на уровне общего полного обра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2020-2021 годах в Кавказском районе работу вели 8 инструкторов по спорту в рамках реализации Проекта самбо, из них: 7 учителей физической культуры и 1 тренер. Общее число занимающихся – 120 школьник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Ежегодно в образовательных организациях Кавказского района проходят мероприятия, посвященные Всероссийскому дню Самб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первые в 2021/22 учебном году в целях формирования условий для обучения школьников общеобразовательных организаций муниципальных образований в Кавказском районе базовым жизнеобеспечивающим навыкам плавания началась реализация проекта «Всеобуч по плаванию» (далее – Проект по плаванию), в котором принимают участие 10 общеобразовательных организаций. Общий охват детей – 150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жегодно в системе образования муниципального образования Кавказский район проводятся краевые физкультурные мероприятия для обучающихся общеобразовательных организаций, которые включают школьные, муниципальные и краевые соревнования. Школьные и муниципальные соревнования проводятся в спортивных залах и на спортивных площадках образовательных организаций муниципального образования Кавказский район и рассчитаны на обучающихся всех возрас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2021 году организованы и проведены 24 физкультурных мероприят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ой этап Всероссийских спортивных соревнований школьников «Президентские состязания», в котором приняли участие 11601 обучающийся               1 – 11 класс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ой этап Всероссийских спортивных игр школьников «Президентские спортивные игры», в котором приняли участие                                  5740 обучающихся 5 – 11 класс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зимний фестиваль Всероссийского физкультурно-спортивного комплекса «Готов к труду и обороне» (ГТО) среди обучающихся общеобразовательных организаций, в котором приняли участие 481 школьник  9 – 17 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ой летний фестиваль Всероссийского физкультурно-спортивного комплекса «Готов к труду и обороне» (ГТО) среди обучающихся общеобразовательных организаций, в котором приняли участие 782 человека 11 – 15 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ые спортивные игры школьных спортивных клубов, в которых приняли участие свыше 2513 обучающих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ой фестиваль «Скорей со спортом подружись!» среди обучающихся 3 и 4 классов, 4 и 5 классов общеобразовательных организаций, в котором приняли участие более 180 школьни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аевой этап Всероссийского онлайн-фестиваля «Трофи-ПРО!» среди обучающихся общеобразовательных организаций, в котором приняли участие более 80  челове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ые соревнования допризывной молодежи по пулевой стрельбе из пневматической винтовки, посвященные Дню России, в которых участвовали более 180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аевой этап Всероссийской заочной акции«Физическая культура и спорт – альтернатива пагубным привычкам», в которой приняли участие более                     756 детей и подрост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физкультурно-спортивной направл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муниципального образования Кавказский район свою деятельность осуществляет 1 организация дополнительного образования физкультурно-спортивной направленности - Муниципальное бюджетное образовательное учреждение дополнительного образования детско-юношеская спортивная школа «Совершенство» г. Кропотки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ая численность обучающихся по программам физкультурно-спортивной направленности – 6825 человек: дополнительные общеобразовательные общеразвивающие программы – 813 челов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муниципальном бюджетном образовательном учреждении дополнительного образования детско-юношеская спортивная школа «Совершенство» ведётся работа по 6 видам спорта (волейбол, лёгкая атлетика, тхэквондо, футбол, художественная гимнастика, шахматы). Обучение осуществляют 8 тренеров-преподава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осуществляющие спортивную подготов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оставных частей системы детско-юношеского спорта является спортивная подготовка детей, в том числе в составе спортивных сборных команд Краснодарского края и профессиональных спортивных клубов. Согласно положениям Федерального закона № 127-ФЗ такая подготовка осуществляется в рамках образовательной или трудовой деятельности как учебно-тренировочный процесс, который подлежит планированию, направлен на физическое воспитание и физическое развитие спортсменов, совершенствование их спортивного мастерства посредством систематического участия в спортивных мероприятиях, в том числе спортивных соревновани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одимая Министерством физической культуры и спорта Краснодарского края политика, направленная на сохранение и развитие спортивного резерва, формирование эффективной общегосударственной системы подготовки спортивного резерва в Краснодарском крае, в том числе внесение соответствующих изменений в законодательные акты, позволила модернизировать систему подготовки спортивного резерва в Кавказском рай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14 – 2015 годы стали для Кавказского района этапом внедрения и апробации федеральных стандартов спортивной подготовки, а также формирования новой нормативной правовой и методической базы в целях обеспечения единых подходов к организации спортивной подготовки и четкого определения роли и задач каждого участника процес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ктивная фаза формирования отраслевой сети организаций, осуществляющих спортивную подготовку, пришлась на 2016 – 2017 г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амках, поставленных перед районом задач, в соответствии со сроками, установленными Министерством физической культуры и спорта Краснодарского края по преобразованию муниципальных спортивных школ, проведены мероприятия по переводу детско-юношеских спортивных школ из учреждений дополнительного образования в учреждения спортивной подготовки, реализующие программы спортивной подготовки в соответствии с федеральными стандартами спортивной подготов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дновременно с этим отделом по физической культуре и спорту Кавказского района приняты меры, вводящие механизм нормативно-подушевого финансирования организаций, осуществляющих спортивную подготов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данных мероприятий стало формирование на территории Кавказского района отраслевой сети физкультурно-спортивных организаций нового типа, реализующих программы спортивной подготов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с целью дальнейшего развития и совершенствования подготовки спортивного резерва в Краснодарском крае распоряжением главы администрации (губернатора) Краснодарского края                       от 20 августа 2019 г. № 262-р утверждена Концепция подготовки спортивного резерва в Краснодарском крае до 2025 года, одной из приоритетных целей которой является повышение эффективности подготовки спортивного резерва для спортивных сборных команд Краснодарского края и конкурентоспособности спортсменов Кавказского района на краевых и всероссийских спортивных аре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состоянию на 31 декабря 2021 года на территории Кавказского района функционируют 7 спортивных школ, реализующих программы спортивной подгото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Олим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С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униципальное бюджетное учреждение спортивная школа № 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Ю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Буревестни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Промет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ведении отдела по физической культуры и спорта администрации муниципального образования Кавказский района  находятся 7 муниципальных бюджетных учреждений Кавказского район, осуществляющих спортивную подготовку в соответствии с федеральными стандартами спортивной подготовки, а также муниципальное казенное учреждение «Клуб по спортивно-массовой и физкультурно-оздоровительной работ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казом Министерства спорта Российской Федерации от 26 декабря 2019 г. № 1117 «Об утверждении перечня базовых видов спорта» для Краснодарского края определено 45 базовых видов спорта, из них 29 летних олимпийских видов спорта, 4 летних неолимпийских вида спорта; 9 зимних олимпийских видов спорта, 3 вида спорта среди инвали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сего в Кавказском районе открыто 26 отделений по видам спорта. Численность занимающихся на этапах спортивной подготовки всех возрастных категорий составляет 3 292человека, 2 716 спортсменов занимается на спортивно оздоровительном этапе, 2 482 спортсмена занимается на этапе начальной подготовки, 810 спортсменов – на тренировочном этапе (этапе спортивной специализации), 4 спортсмена – на этапе совершенствования спортивного мастерства. Численность детей в возрасте от 5 до 18 лет, занимающихся по программам спортивной подготовки в районе, составляет 3 296 челов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лючевым вопросом реализации Программы является кадровое обеспечение отрасли. Тренировочный процесс в спортивных организациях осуществляется под руководством 62тренеров, осуществляющих спортивную подготов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спортивного резерва в районе неразрывно связана с реализацией программ развития видов спорта в Кавказском районе, большое внимание в которых уделяется соревновательной деятельности. В детско-юношеском спорте соревнования являются средством определения эффективности системы подготовки спортивного резерва и физического совершенствования подрастающего поколения. В 2021 году проведено                             589 мероприятий физкультурных и спортивных, в которых  приняли участие 121 600 челов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2021 году отделом по физической культуры и спорта муниципального образования Кавказский район в календарный план Кавказского района включено 512 мероприятий по 104 видам спорта, в которых приняли участие более 40 000 спортсменов. В 2022 году в календарный план включено                        752 спортивных и физкультурных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яркие физкультурные и спортивные мероприятия, проведенные в 2021 году в Кавказском район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го год открылся «Декадой спорта и здоровья», которая прошла с 1 по 10 января 2021 года во всех поселения района по различным видам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танице Кавказской  состоялось первенство Кавказского района по настольному теннису, соревновались 60 спортсменов из поселений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е спортивные Игры «Папа, мама, я - спортивная семья!» прошли 6 апреля 2021 года в УСК «Олимп» 10 семейных команд проходили испытания в спортивных Игр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гры чемпионата Кавказского района по волейболу среди мужских команд  проходили в марте на базе УСК «Олим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состоялся чемпионат района по стритболу среди мужских команд, соревнования проходили в рамках Спартакиады трудящих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мая 2021 года спортсмены присоединились к Всекубанской эстафете «Спортсмены Кубани - в ознаменование Победы в Великой отечественной войне 1941 - 1945 го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 сентября 2021 года в г. Кропоткин прошли районные соревнования среди школьников по самбо в рамках регионального проекта «Школьная лига самб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ентября 2021 года на стадионе «Юность» состоялся спортивный праздник, посвящённый празднованию «Всероссийского дня физкультур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оября 2021 года состоялось торжественное мероприятие, посвящённое открытию теннисного корта на стадионе «Юнос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2021 году 5 спортсменам из Кавказского района присвоено спортивное звание мастера спорта, кандидатами в мастера спорта стали 26 человек, первый спортивный разряд присвоен 34 спортсменам Кавказского района. Завоёвано 650 медалей на Краевых, Всероссийских и Международных спортивных аре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результатам выступления на всероссийских и международных соревнованиях в состав кандидатов в спортивные сборные команды России в 2021 году включено 75 спортсменов 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щее количество медалей, завоеванных спортсменами Кавказского  района в 2021 году на соревнованиях различного уровня, составило 65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даренных спортсмен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оощрения в области физической культуры и спорта на территории Краснодарского края министерством физической культуры и спорта Краснодарского края осуществляется поддержка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показавших высокие спортивные результаты на первенствах мира, первенствах Европы, юношеских Олимпийских играх, Европейских Паралимпийских юношеских играх, юношеских Сурдлимпийских играх, Европейских юношеских Олимпийских фестивалях, первенствах России, соревнованиях всероссийских спартакиад учащихся, спартакиад молодежи, спартакиад спортивных ш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данной поддержки определен приказом Министерства спорта Российской Федерации от 13 февраля 2018 г. № 127                   «Об утверждении порядка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а достижений одаренных спортсменов осуществляется комиссией, формируемой министерством физической культуры и спорт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сменами Кавказского района будут показаны высокие спортивные результаты на первенствах мира, первенствах Европы, юношеских Олимпийских играх, Европейских Паралимпийских юношеских играх, юношеских Сурдлимпийских играх, Европейских юношеских Олимпийских фестивалях, первенствах России, соревнованиях всероссийских спартакиад учащихся, спартакиад молодежи, спартакиад спортивных школ, отделом по физической культуре и спорту администрации муниципального образования Кавказский район будет подаваться заявка на получение денежных выплат в соответствии с порядком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утвержденным приказом министерства физической культуры и спорта Краснодарского края от 5 февраля 2019 г. № 106 «О мерах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на территори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и спор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работает МКУ «Клуб по спортивно-массовой и физкультурно-оздоровительной работе», где введена должность инструктора-методиста по адаптивной физической культуре и спорту, который по графику (3 раза в неделю) проводит учебно-тренировочные занятия с людьми с ограниченными возможностями и инвали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ют 4 общественные организации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поткинская организация Всероссийского общества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поткинское межрегиональное общество слеп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поткинское детское общество инвалидов «Луч»;</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ое отделение "Всероссийское общество глух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инвалидов  занимающиеся физической культурой и спортом в муниципальном образовании Кавказский район составляет 2951 человек за 2021 года (2020 год – 2 603  челове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Спартакиада среди инвалидов по 10 видам спорта: армспорту, пауэрлифтингу (жиму штанги), шашкам, шахматам, нардам, дартсу, штрафным баскетбольным броскам, настольному теннису, домино, где принимают участие более 150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75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Г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униципального образования Кавказский район создан 1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определено 30 мест тестирования: стадионы, универсальные спортивные комплексы, плавательные бассейны, спортивные площадки общеобразовательных школ и т.д.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www.gto.ru зарегистрировано 26 379 жителя Кавказского района. По данному показателю Кавказский район занимает 21 место среди районов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участников комплекса ГТО составляет 80 644 человек, из них выполнили нормативы ВФСК ГТО на знаки отличия 25 147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438 человек получили золотой знак отлич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1 человека – серебряный знак отлич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человека – бронзовый зна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Кавказском районе реализуется план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С наиболее массовым охватом проводятся зимний и летний фестивали Всероссийского физкультурно-спортивного комплекса «Готов к труду и обороне» среди различных групп населения, в том числе обучающихся в общеобразовательных организациях, студенческой молодежи, трудящихся в которых муниципальное образования Кавказский район является лидер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 инфраструкту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вказском районе осуществляют деятельность 7 организаций физкультурно-спортивной направленности, которые имеют свои спортивные базы с общим количеством спортивных объектов 7 е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учебно-тренировочного процесса организаций дополнительного образования физкультурно-спортивной направленности используется 240 объектов спортивной инфраструктуры различного назначения: 2 ед. - стадионы с трибунами на 1500 мест и более, плоскостные спортивные сооружения (площадки, поля, спортивные ядра), – 188 ед.; спортивные залы –49 ед., плавательный бассейн (5м) – 1 е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вказском районе осуществляют деятельность 25 дневных общеобразовательных организаций, из них 12 находятся в сельской местности. По итогам проведенного мониторинга состояния физкультурно-спортивной инфраструктуры образовательных организаций, реализующих основные общеобразовательные программы, установлено, что количество спортивных залов общеобразовательных организаций составляет 25.</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личество открытых плоскостных спортивных сооружений на базе общеобразовательных организаций составляет 39 объектов, в том числе совмещённ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футбольных полей – 16 ш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аскетбольных площадок –17 ш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олейбольных площадок – 23 ш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ощадок для подвижных игр – 39 ш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ортивно-развивающих площадок – 15 ш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универсальных спортивных площадок – 5 ш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бъектов спорта организаций, осуществляющих спортивную подготовку, 7 объектов закреплены на праве оперативного управления и находится на балансе учреж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21 г. спортивными организациями Кавказского района для организации тренировочного процесса используются 67 спортивных объектов и сооруж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 Характеристика пробле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детско-юношеского спорта в муниципальной программе развития физической культуры и спорта, обра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витие детско-юношеского спорта реализуется в Кавказском районе достаточно успешно, являясь необходимым условием воспитания здорового гражданского общества, отказа от вредных привычек в пользу здорового образа жизни и сохранения физической активности вплоть до преклонного возраста, формирования нового мышления у на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й межотраслевой программы развития школьного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Перечнем поручений Президента Российской Федерации по итогам заседания Совета по развитию физической культуры и спорта 10 октября 2019 г., утвержденного 22 ноября 2019 г. № Пр-2397 (далее – Перечень поручений Пр-2397) (абзац четвертый подпункта «б» пункта 1) необходимо создать к 2024 году школьные и студенческие спортивные клубы в общеобразовательных организациях, профессиональных образовательных организациях и образовательных организациях высшего образования, а также организовать участие таких клубов в спортивных соревнованиях, проводимых соответственно школьными и студенческими спортивными лигам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вказском районе к началу 2022 года в Единый Всероссийский перечень (реестр) школьных спортивных клубов внесены сведения                                     о 25 школьных спортивных клубах на базе общеобразовательных организаций в Кавказском районе (далее также – ШСК). Число школьников, занимающихся в секциях ШСК –  9 646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 требующих решения через анализ текущего состояния развития детско-юношеского спорта в рай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детско-юношеского спорта сохраняются следующие проблемы, требующие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единого физкультурно-спортивного образовательного пространства с унифицированным правовым регулированием независимо от организационно-правовой формы и ведомственной подчиненности организаций, обособленность спортивной подготовки от дополнительного образования, общего и профессиона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личностных интересов детей, их физического развития, физической подготовленности, особенностей здоровья и доступных возможностей для занятий спортом, удовлетворяющих их запросам на двигательную активность и соответствующих жизненным циклам современного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работы по спортивной ориентации и отбору детей для занятий видом(ами) спорта, соответствующим(ими) их индивидуальным возможност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участников детско-юношеского спорта научно обоснованными программ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системы спортивных соревнований среди детей, в том числе среди детей-инвалидов и детей с ограниченными возможностями здоровья, включая недостаточное количество таких соревнований на муниципальном уров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темпа обновления материально-технической базы детско-юношеского спорта, спортивно-образовательных программ подготовки детей, профессионального развития тренеров-преподавателей и иных специалистов, работающих в системе детско-юношеского спорта, темпам социально-экономического развития страны и потребностям об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тренеров, работающих с детьми, социальных гарантий и льгот педагогических работников, несовершенство мотивационных механизмов их закрепления в системе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ая территориальная, инфраструктурная, финансовая доступность занятий спортом для различных категорий детей (в особенности для детей с ограниченными возможностями здоровья и детей-инвалидов, детей, находящихся в трудной жизненной ситу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потенциала негосударственного сектора, муниципального - частного партнерства для развития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должного уровня финансирования организаций, реализующих дополнительные общеобразовательные программы в области физической культуры и спорта, а также организаций, осуществляющих спортивную подготов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4. Цели и задачи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детско-юношеского спорта в Российской Федерации до 2030 года, утвержденной распоряжением Правительства Российской Федерации от 28 декабря 2021 г. № 3894-р, и Программой развития детско-юношеского спорта в Краснодарском крае                     до 2030 года утвержденной распоряжением главы администрации (губернатора) Краснодарского края от 5 мая 2022 г. № 162-р реализация Программы направлена на достижение следующих ц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детей на физическое развитие и физическое воспитание, формирование и укрепление их здоровья, личностное самоопределение и самореализацию посредством создания подрастающему поколению доступных условий для занятий спор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удовлетворения интересов детей и их семей в сфере детско-юношеского спорта, создание у них мотивации к ведению здорового образа жизни и обеспечение вовлечения в систематические занятия спортом не менее 90 %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дежного фундамента для повышения эффективности подготовки спортивного резер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азвития детско-юношеского спорта необходимо решить следующие за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физкультурно-спортивного образовательного пространства для раскрытия потенциала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оответствия личностных интересов детей с учетом уровня их физического развития, физической подготовленности, особенностей здоровья и доступных возможностей для занятий спортом, удовлетворяющих запросам детей на двигательную активность, соответствующих жизненным циклам современного челов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вариативности, качества и доступности занятий спортом для каждого, в том числе детей с ограниченными возможностями здоровья и детей-инвалидов, особенно в системе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тельных программ в области физической культуры и спорта в соответствии с интересами детей, потребностями семьи, общества и государ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доступа детей к современным знаниям и технологиям в сфере детско-юношеского спорта, а также к современной спортивной инфраструкту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детско-юношеского спорта за счет государственной поддержки и обеспечения инвестиционной привлека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финансовой поддержки участия детей в физкультурных и спортивных мероприятиях независимо от места проживания, состояния здоровья, социально-экономического положения семьи, ведомственной подчиненности организаций, осуществляющих деятельность в области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межведомственной системы управления развитием детско-юношеского спорта, а также создание условий для участия семьи и общественности в таком упр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системы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портивных соревнований в системе детско-юношеского спорта, в том числе среди детей-инвалидов и детей с ограниченными возможностями здоровь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уховно-нравственного и патриотического воспитания юных спортсменов, их гражданской идентич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 Сроки и этапы реализации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детско-юношеского спорта в Российской Федерации до 2030 года, утвержденной распоряжением Правительства Российской Федерации от 28 декабря 2021 г. № 3894-р и Программой развития детско-юношеского спорта в Краснодарском крае                         до 2030 года утвержденной распоряжением главы администрации (губернатора) Краснодарского края от 5 мая 2022 г. № 162-р,реализация Программы будет осуществляться в 2 этап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2022 – 2024 г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II этап: 2025 – 2030 год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I этапе реализации Программы планируется обеспе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ку к реализации и реализацию положений Федерального закона № 127-ФЗ и создание единого физкультурно-спортивного образовательного пространства, объединяющего всех детей, занимающихся спортом на базе различных организаций, независимо от их ведомственной подчиненности и организационно-правовой фор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дрение единой цифровой информационной системы учета детей, систематически занимающихся спортом, включающей полученные в установленном федеральным законодательством в сфере охраны здоровья случаях и порядке данные медицинского наблюдения за такими детьми, их сквозную идентификацию, а также мониторинг деятельности организаций, осуществляющих развитие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II этапе реализации Программы планируется продолжить плановую работу по ее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чиная с 2022 года отделом по физической культуре и спорту администрации муниципального образования Кавказский район и управлением образования администрации муниципального образования Кавказский район совместно с иными заинтересованными органами муниципального образования Кавказский район и организациями будут проводиться мониторинг реализации Программы и оценка ее эффективности, степени достижения ожидаемых результатов (с представлением сводного ежегодного отчета в Министерство физической культуры и спорта Краснодарского края и министерства образования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 координирует мероприятия по развитию детско-юношеского спорта в организациях дополнительного образования (спортивных школах, находящихся в ведомственной подчиненности отдела по физической культуре и спорту администрации муниципального образования Кавказский район), а также взаимодействует с иными организациями, не являющимися образовательными, по месту жительства, работы и отдыха граждан, по вопросам выполнения мероприятий Программы, в том числе по отбору спортивно одаренных детей и их спортивной ориентации, подготовке спортивного резерва в цел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 координирует мероприятия по развитию детско-юношеского спорта в дошкольных образовательных организациях и общеобразовательных организациях (в том числе по реализации такими организациями дополнительных общеобразовательных программ в области физической культуры и спорта, а также по развитию школьного спорта, включая организацию массовых спортивных соревнований школьными спортивными клубами и лигами), организациях дополнительного образования, находящихся в ведомственной подчин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6. Механизмы реализации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ализация мероприятий Программы осуществляется в соответствии с законодательством Российской Федерации 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реализации Федерального закона № 127-ФЗ в Краснодарском крае утвержден совместный приказ министерства физической культуры и спорта Краснодарского края и министерства образования, науки и молодежной политики Краснодарского края от 26 ноября 2021 г. № 1756/3535                                 «Об утверждении плана мероприятий по реализации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Краснодарском кра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реализации Программы Кавказского района и иные документы в части развития детско-юношеского спорта могут быть скорректированы в части дополнения новыми мероприятиями (результатами), изменения целей, задач, показателей, ожидаемых результатов, а также сроков выполнения и ответственных исполнителей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отделом по физической культуры и спорту администрации муниципального образования Кавказский район, управлением образования администрации муниципального образования Кавказский район, образовательными, физкультурно-спортивными организациями, и иными организациями, осуществляющими деятельность в области детско-юношеского спорта в соответствии с полномочиями в установленной сфере деятельности, а также в соответствии с законодательством Российской Федерации 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Координацию реализации Программы осуществляют 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 которы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уют перечень участников Програм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т реализацию Программы и координацию в установленном порядке деятельности ее участников в части реализации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нимают решение о необходимости внесения в установленном порядке изменений в Программу;</w:t>
      </w:r>
    </w:p>
    <w:p>
      <w:pPr>
        <w:pStyle w:val="Normal"/>
        <w:widowControl w:val="false"/>
        <w:suppressAutoHyphens w:val="true"/>
        <w:spacing w:lineRule="auto" w:line="240" w:before="0" w:after="0"/>
        <w:ind w:firstLine="709"/>
        <w:jc w:val="both"/>
        <w:rPr/>
      </w:pPr>
      <w:bookmarkStart w:id="0" w:name="sub_916"/>
      <w:bookmarkEnd w:id="0"/>
      <w:r>
        <w:rPr>
          <w:rFonts w:cs="Times New Roman" w:ascii="Times New Roman" w:hAnsi="Times New Roman"/>
          <w:sz w:val="28"/>
          <w:szCs w:val="28"/>
        </w:rPr>
        <w:t>организуют работу по достижению целевых показателей Программы;</w:t>
      </w:r>
    </w:p>
    <w:p>
      <w:pPr>
        <w:pStyle w:val="Normal"/>
        <w:widowControl w:val="false"/>
        <w:suppressAutoHyphens w:val="true"/>
        <w:spacing w:lineRule="auto" w:line="240" w:before="0" w:after="0"/>
        <w:ind w:firstLine="709"/>
        <w:jc w:val="both"/>
        <w:rPr/>
      </w:pPr>
      <w:bookmarkStart w:id="1" w:name="sub_916"/>
      <w:bookmarkEnd w:id="1"/>
      <w:r>
        <w:rPr>
          <w:rFonts w:cs="Times New Roman" w:ascii="Times New Roman" w:hAnsi="Times New Roman"/>
          <w:sz w:val="28"/>
          <w:szCs w:val="28"/>
        </w:rPr>
        <w:t>осуществляют подготовку предложений по объемам и источникам финансирования реализации Программы на основании предложений участников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жегодно проводят оценку эффективности реализации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отовят ежегодный доклад о ходе реализации Программы и оценке эффективности ее реал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ют иные полномочия, установленные Программой.</w:t>
      </w:r>
    </w:p>
    <w:p>
      <w:pPr>
        <w:pStyle w:val="Normal"/>
        <w:widowControl w:val="false"/>
        <w:suppressAutoHyphens w:val="true"/>
        <w:spacing w:lineRule="auto" w:line="240" w:before="0" w:after="0"/>
        <w:ind w:firstLine="709"/>
        <w:jc w:val="both"/>
        <w:rPr/>
      </w:pPr>
      <w:bookmarkStart w:id="2" w:name="sub_1902"/>
      <w:r>
        <w:rPr>
          <w:rFonts w:cs="Times New Roman" w:ascii="Times New Roman" w:hAnsi="Times New Roman"/>
          <w:sz w:val="28"/>
          <w:szCs w:val="28"/>
        </w:rPr>
        <w:t>6.3. Участники реализации Программы в пределах своей компетенции представляют информацию о достигнутых результатах реализации Программы по форме и в сроки, установленные или рекомендованные координаторами Программы.</w:t>
      </w:r>
    </w:p>
    <w:p>
      <w:pPr>
        <w:pStyle w:val="Normal"/>
        <w:widowControl w:val="false"/>
        <w:suppressAutoHyphens w:val="true"/>
        <w:spacing w:lineRule="auto" w:line="240" w:before="0" w:after="0"/>
        <w:ind w:firstLine="709"/>
        <w:jc w:val="both"/>
        <w:rPr/>
      </w:pPr>
      <w:bookmarkStart w:id="3" w:name="sub_1902"/>
      <w:r>
        <w:rPr>
          <w:rFonts w:cs="Times New Roman" w:ascii="Times New Roman" w:hAnsi="Times New Roman"/>
          <w:sz w:val="28"/>
          <w:szCs w:val="28"/>
        </w:rPr>
        <w:t xml:space="preserve">6.4. </w:t>
      </w:r>
      <w:bookmarkEnd w:id="3"/>
      <w:r>
        <w:rPr>
          <w:rFonts w:cs="Times New Roman" w:ascii="Times New Roman" w:hAnsi="Times New Roman"/>
          <w:sz w:val="28"/>
          <w:szCs w:val="28"/>
        </w:rPr>
        <w:t>Мониторинг реализации Программы осуществляется посредством комплексного анализа результатов реализации мероприятий Программы и соответствия достигнутых целевых показателей реализации Программы целевым показателям реализации Программы, предусмотренным                   приложением 2 к настоящей Програм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е мониторинга являются основанием для принятия управленческих решений по развитию детско-юношеского спорта, внесению предложений о корректировке Программы, а также для оценки эффективности деятельности ответственных исполнителей мероприятий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боснование ресурсного обеспеч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и краевого бюджетов в пределах бюджетных ассигнований, предусмотренных отделу по физической культуре и спорту администрации муниципального образования Кавказский район и управлению образования  администрации муниципального образования Кавказский район на соответствующий финансовый год и плановый период, а также планируется привлечение внебюджетных источников (в том числе в рамках муниципального - частного партнер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8. Организация управления Программ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витие детско-юношеского спорта и эффективное использование его потенциала предполагает выстраивание политики в этой сфере посредством принятия современных, научно обоснованных решений, разработки управленческих и экономических моделей в целях мотивирования, вовлечения и поддержки всех ее участников (детей, их семе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новывается на межотраслевом и межведомственном взаимодействии, координации и консолидации деятельности органов местного самоуправления, общественных, научных и образовательных организаций, институтов гражданского общества и экспертного сообщества, а также обеспечении единства нормативной правовой базы в сфере физической культуры и спорта, образования и иных социальных сферах на территории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зультаты реализации Програм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 достижение следующих результа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ование персонифицированного подхода, обеспечивающего поддержку мотивации, свободу выбора и построения образовательной и спортивной траектории участников детско-юношеского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ование мотивации и обеспечение возможности выбора детьми занятий спортом на основе собственных интересов и увлечений из широкого спектра предложений со стороны организаций, осуществляющих деятельность в области детско-юношеского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ование механизма финансовой поддержки прав детей на систематические занятия спор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здание единой системы учета спортивных результатов участников детско-юношеского спорта (спортсменов и организаций), в том числе по адаптивным видам спорта, основывающимся на едином открытом формате электронного паспорта спортсмена и портфолио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системы межведомственного и межуровневого взаимодействия, в том числе включающая интеграцию ресурсов и сетевое взаимодействие организаций различной ведомственной подчиненности и организационно-правовой форм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ение информационной открытости, то есть доступ граждан к полной и объективной информации о результатах общественно-профессиональной экспертизы программ в сфере детско-юношеского спорта, об организациях, обеспечивающих вовлечение в систематические занятия детско-юношеским спортом, о качестве и результатах реализации таких програм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доступа семьям с детьми к полной объективной информации о конкретных организациях и реализуемых ими образовательных программах, обеспечена консультационная поддержка в спортивной ори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ование эффективных механизмов государственно-общественного межведомственного управления детско-юношеским спор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ализация модели адресной работы с детьми с ограниченными возможностями здоровья, детьми, находящимися в трудной жизненной ситуации, спортивно одаренными деть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дрение эффективных механизмов стимулирования и поддержки непрерывного профессионального развития педагогических и управленческих кадров в системе детско-юношеского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здание и функционирование системы регулярного обновления материально-технической базы детско-юношеского спорта с учетом потребностей детей и общественных потребностей в физическом развитии, оздоровлении, воспитании и образовании дет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ширенное участие организаций негосударственного сектора и государственно-частного партнерства в сфере детско-юношеского спор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ение привлекательности сферы детско-юношеского спорта для инвестиций и предпринимательской инициатив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ение повышения удовлетворенности детей и их семей качеством своей жизни за счет возможностей самореализации, предоставляемых системой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физической подготовленности детей, снижение их заболеваемости, формирование мотивации к здоровому образу жиз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оспитательной и образовательной составляющей в системе детско-юношеского спорта, обеспечено формирование у детей гражданской позиции, патриотиз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развития квалифицированного кадрового обеспечения детско-юношеского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вышения социально-экономической эффективности вложений общества в систему детско-юношеского спорта за счет получения более высокого качества социальных результ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систематически занимающихся физической культурой и спортом, в общей численности детей до 86 % к 2024 году и до 90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оэтапное увеличение по сравнению с 2020 годом доли детей в возрасте 5 – 18 лет, обучающихся по дополнительным общеобразовательным программам в области физической культуры и спорта, не менее чем на 5 %                    к 2024 году и 12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лиц, обучающихся в организациях, реализующих дополнительные образовательные программы спортивной подготовки и зачисленных в группы на этапе высшего спортивного мастерства, в общем числе лиц, обучающихся в таких организациях, зачисленных в группы на этапе совершенствования спортивного мастерства, до 30 % к 2024 году и до 35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центров раннего физического развития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нявших в течение года участие в выполнении нормативов испытаний (тестов) Всероссийского физкультурно-спортивного комплекса «Готов к труду и обороне» (ГТО) до 70 процентов к 2024 году и                     до 90 % к 2030 году, а также доли учащихся, выполнивших такие нормативы испытаний, в общей численности учащихся до 8 % к 2024 году и до 15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и подростков, отнесенных к основной группе для занятий физической культурой и спортом, в общей численности детей и подростков до 23,5 % к 2024 году и до 32,5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ие к 2024 году до 100 процентов доли общеобразовательных организаций, имеющих школьный спортивный клуб, и сохранение этого значения до 2030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учащихся, участвующих в соревнованиях школьных спортивных лиг, в общей численности учащихся до 15 % к 2024 году и до 35 % к 2030 го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участие школьных спортивных клубов в спортивных соревнованиях, проводимых школьными спортивными лиг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обучение плаванию как базовому жизнеобеспечивающему навыку в рамках межведомственной программы «Плавание для всех» начиная  с 2022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направлению «Спорт» региональным центром выявления, поддержки и развития способностей и талантов у детей и молодежи, создаваемым с использованием опыта Образовательного Фонда «Талант и успе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сформирована межведомственная и межуровневая система детско-юношеского спорта, направленная на широкое вовлечение детей в систематические занятия спортом, реализацию их права на физическое развитие, воспитание и образование, формирование и укрепление их здоровья, продление в перспективе их активного долголетия, развитие способностей и таланта детей, ориентированная на укрепление конкурентоспособности российского спорта, его устойчивое развитие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0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suppressAutoHyphens w:val="true"/>
        <w:spacing w:lineRule="auto" w:line="240" w:before="0" w:after="0"/>
        <w:ind w:left="12036" w:hanging="0"/>
        <w:jc w:val="both"/>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ЛАН МЕРОПРИЯТИЙ</w:t>
      </w:r>
    </w:p>
    <w:p>
      <w:pPr>
        <w:pStyle w:val="Normal"/>
        <w:widowControl w:val="false"/>
        <w:suppressAutoHyphens w:val="true"/>
        <w:spacing w:lineRule="auto" w:line="240" w:before="0" w:after="0"/>
        <w:jc w:val="center"/>
        <w:rPr/>
      </w:pPr>
      <w:r>
        <w:rPr>
          <w:rFonts w:cs="Times New Roman" w:ascii="Times New Roman" w:hAnsi="Times New Roman"/>
          <w:sz w:val="28"/>
          <w:szCs w:val="28"/>
        </w:rPr>
        <w:t>по реализации программы развития детско-юношеского спорта на территории муниципального образования Кавказский район до 2030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этап (2022 – 2024 год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99" w:type="dxa"/>
        <w:jc w:val="left"/>
        <w:tblInd w:w="-5" w:type="dxa"/>
        <w:tblLayout w:type="fixed"/>
        <w:tblCellMar>
          <w:top w:w="0" w:type="dxa"/>
          <w:left w:w="0" w:type="dxa"/>
          <w:bottom w:w="0" w:type="dxa"/>
          <w:right w:w="0" w:type="dxa"/>
        </w:tblCellMar>
      </w:tblPr>
      <w:tblGrid>
        <w:gridCol w:w="709"/>
        <w:gridCol w:w="5528"/>
        <w:gridCol w:w="2410"/>
        <w:gridCol w:w="2542"/>
        <w:gridCol w:w="10"/>
        <w:gridCol w:w="4100"/>
      </w:tblGrid>
      <w:tr>
        <w:trPr>
          <w:tblHeader w:val="true"/>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blHeader w:val="true"/>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 w:hRule="atLeast"/>
        </w:trPr>
        <w:tc>
          <w:tcPr>
            <w:tcW w:w="1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 Нормативно-правовоерегулированиевсфередетско-юношескогоспортавКавказском районе </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риведение нормативных документов в соответствие с законодательством Российской Федерации и Краснодарского края в сфере образования и в области физической культуры и спорта (в части вопросов развития детско-юношеск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Разработка и утверждение Программы развития школьного спорта до 2030 года в Кавказ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рограмма, утвержденная совместным приказом отдела по физической</w:t>
            </w:r>
          </w:p>
          <w:p>
            <w:pPr>
              <w:pStyle w:val="Normal"/>
              <w:widowControl w:val="false"/>
              <w:suppressAutoHyphens w:val="true"/>
              <w:spacing w:lineRule="auto" w:line="240" w:before="0" w:after="0"/>
              <w:jc w:val="center"/>
              <w:rPr/>
            </w:pPr>
            <w:r>
              <w:rPr>
                <w:rFonts w:cs="Times New Roman" w:ascii="Times New Roman" w:hAnsi="Times New Roman"/>
                <w:sz w:val="24"/>
                <w:szCs w:val="24"/>
              </w:rPr>
              <w:t>культуре и спорту администрации муниципального образования Кавказский район и управления образования администрации муниципального образования Кавказ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Разработка и утверждение плана мероприятий по  реализации II этапа Программы развития детско-юношеского спорта в Краснодарском крае до 2030 года (2025 – 2030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совместный приказ отдела по физической культуре и спорту администрации муниципального образования Кавказский район и управления образования администрации муниципального образования Кавказ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вершенствование управления, координации деятельности и методического обеспечения детско-юношеского спорт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Мониторинг реализации Программы развития детско-юношеского спорта в Кавказском районе до 2030 года и оценки ее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перечня видов спорта, включенных в программу учебного предмета «Физическая культура», в том числе представленных в этой программе в виде отдельных моду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Разработка и утверждение планов реализации Программы развития детско-юношеского спорта в муниципальных образованиях до 203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муниципальный правовой акт</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Реализация комплекса мероприятий, направленных на формирование системы физкультурно-оздоровительной и спортивной работы с детьми по месту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организаций, обеспечивающих развитие детско-юношеского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мероприятий по переподготовке и повышению квалификации тренерско-преподавательских, медицинских и управленческих кадров, работающих в организациях, осуществляющих деятельность в области детско-юношеск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граммы "Тренер-преподаватель в школу" и ее внедрение в общеобразовательные организации при реализации дополнительных общеобразовательных програм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bookmarkStart w:id="4" w:name="100399"/>
            <w:bookmarkEnd w:id="4"/>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bookmarkStart w:id="5" w:name="100400"/>
            <w:bookmarkEnd w:id="5"/>
            <w:r>
              <w:rPr>
                <w:rFonts w:cs="Times New Roman" w:ascii="Times New Roman" w:hAnsi="Times New Roman"/>
                <w:sz w:val="24"/>
                <w:szCs w:val="24"/>
              </w:rPr>
              <w:t>III кварта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251"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ниесистемыфизкультурныхмероприятийиспортивныхмероприят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рганизация и проведение физкультурных и спортивных мероприятий среди школьных спортивных ли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Приказы отдела по физической культуре и спорту администрации муниципального образования Кавказский район, управления образования администрац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4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5. Развитие инфраструктуры и материально-технического обеспечения организаций, осуществляющих деятельность в области детско-юношеского спор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Создание и функционирование в Краснодарском крае детских спортивно-оздоровительных лагерей, включая меры, направленные на развитие их спортив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IV квартал</w:t>
            </w:r>
          </w:p>
          <w:p>
            <w:pPr>
              <w:pStyle w:val="Normal"/>
              <w:widowControl w:val="false"/>
              <w:suppressAutoHyphens w:val="true"/>
              <w:spacing w:lineRule="auto" w:line="240" w:before="0" w:after="0"/>
              <w:jc w:val="center"/>
              <w:rPr/>
            </w:pPr>
            <w:r>
              <w:rPr>
                <w:rFonts w:cs="Times New Roman" w:ascii="Times New Roman" w:hAnsi="Times New Roman"/>
                <w:sz w:val="24"/>
                <w:szCs w:val="24"/>
              </w:rPr>
              <w:t>2023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 материально-техническое обеспечение та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ная</w:t>
            </w:r>
          </w:p>
          <w:p>
            <w:pPr>
              <w:pStyle w:val="Normal"/>
              <w:widowControl w:val="false"/>
              <w:suppressAutoHyphens w:val="true"/>
              <w:spacing w:lineRule="auto" w:line="240" w:before="0" w:after="0"/>
              <w:jc w:val="center"/>
              <w:rPr/>
            </w:pPr>
            <w:r>
              <w:rPr>
                <w:rFonts w:cs="Times New Roman" w:ascii="Times New Roman" w:hAnsi="Times New Roman"/>
                <w:sz w:val="24"/>
                <w:szCs w:val="24"/>
              </w:rPr>
              <w:t>с III квартала</w:t>
            </w:r>
          </w:p>
          <w:p>
            <w:pPr>
              <w:pStyle w:val="Normal"/>
              <w:widowControl w:val="false"/>
              <w:suppressAutoHyphens w:val="true"/>
              <w:spacing w:lineRule="auto" w:line="240" w:before="0" w:after="0"/>
              <w:jc w:val="center"/>
              <w:rPr/>
            </w:pPr>
            <w:r>
              <w:rPr>
                <w:rFonts w:cs="Times New Roman" w:ascii="Times New Roman" w:hAnsi="Times New Roman"/>
                <w:sz w:val="24"/>
                <w:szCs w:val="24"/>
              </w:rPr>
              <w:t>2022 года,</w:t>
            </w:r>
          </w:p>
          <w:p>
            <w:pPr>
              <w:pStyle w:val="Normal"/>
              <w:widowControl w:val="false"/>
              <w:suppressAutoHyphens w:val="true"/>
              <w:spacing w:lineRule="auto" w:line="240" w:before="0" w:after="0"/>
              <w:jc w:val="center"/>
              <w:rPr/>
            </w:pPr>
            <w:r>
              <w:rPr>
                <w:rFonts w:cs="Times New Roman" w:ascii="Times New Roman" w:hAnsi="Times New Roman"/>
                <w:sz w:val="24"/>
                <w:szCs w:val="24"/>
              </w:rPr>
              <w:t>далее –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188"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6. Совершенствование системы отбора спортивно одаренных детей и их спортивной ориентации для занятий видом(ами) спорта, в то числе адаптивным(и)</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научных и научно-практических конференциях по вопросам развития детско-юношеск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год,</w:t>
            </w:r>
          </w:p>
          <w:p>
            <w:pPr>
              <w:pStyle w:val="Normal"/>
              <w:widowControl w:val="false"/>
              <w:suppressAutoHyphens w:val="true"/>
              <w:spacing w:lineRule="auto" w:line="240"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 </w:t>
            </w:r>
            <w:r>
              <w:rPr>
                <w:rFonts w:eastAsia="Times New Roman" w:cs="Times New Roman" w:ascii="Times New Roman" w:hAnsi="Times New Roman"/>
                <w:spacing w:val="-1"/>
                <w:sz w:val="24"/>
                <w:szCs w:val="24"/>
              </w:rPr>
              <w:t>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301"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овершенствование системы научно-методического, медико-биологического, медицинского и антидопингового обеспечения детско-юношеского спорта</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аучных и научно-практических конференциях по вопросам развития детско-юношеск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патриотического воспитания детей, занимающихся в организациях, обеспечивающих развитие детско-юношеского спор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известных российских спортсменов и спортивных специалистов для широкого вовлечения детей в систематические занятия спортом, формирования у них культуры здорового образа жизни, а также патриотического воспитания юных спортсм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н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23 год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ежегодн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ия детско-юношеского спорта в социальных сетях и в информационно-телекоммуникационной сети «Интернет», в том числе посредством интеграции спортсменов и блогеров, создания интернет-челленджей и видеоконтента, направленных на популяризацию здорового образа жизни физической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4 г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152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оздание условий для обучающихся с ограниченными возможностями здоровья и детей-инвалид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55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спортивного совершенствования спортивно одаренных детей с ограниченными возможностями здоровья, детей-инвалидо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н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I квартала 2024 года</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5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систематические занятия спортом детей с ограниченными возможностями здоровья, детей-инвалидо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в Министерство физической культуры и спорта Краснодарского края</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ная с I квартала 2024 год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ежегодно</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54" w:top="1701" w:footer="0" w:bottom="567"/>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widowControl w:val="false"/>
        <w:suppressAutoHyphens w:val="true"/>
        <w:spacing w:lineRule="auto" w:line="240" w:before="0" w:after="0"/>
        <w:jc w:val="center"/>
        <w:rPr/>
      </w:pPr>
      <w:r>
        <w:rPr>
          <w:rFonts w:cs="Times New Roman" w:ascii="Times New Roman" w:hAnsi="Times New Roman"/>
          <w:sz w:val="28"/>
          <w:szCs w:val="28"/>
        </w:rPr>
        <w:t>реализации программы развития детско-юношеского спорта на территории муниципального образования Кавказский район до 2030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72" w:type="dxa"/>
        <w:jc w:val="left"/>
        <w:tblInd w:w="279" w:type="dxa"/>
        <w:tblLayout w:type="fixed"/>
        <w:tblCellMar>
          <w:top w:w="0" w:type="dxa"/>
          <w:left w:w="108" w:type="dxa"/>
          <w:bottom w:w="0" w:type="dxa"/>
          <w:right w:w="108" w:type="dxa"/>
        </w:tblCellMar>
      </w:tblPr>
      <w:tblGrid>
        <w:gridCol w:w="7111"/>
        <w:gridCol w:w="1677"/>
        <w:gridCol w:w="1584"/>
        <w:gridCol w:w="1559"/>
        <w:gridCol w:w="1276"/>
        <w:gridCol w:w="1665"/>
      </w:tblGrid>
      <w:tr>
        <w:trPr/>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bookmarkStart w:id="6" w:name="_GoBack"/>
            <w:bookmarkEnd w:id="6"/>
            <w:r>
              <w:rPr>
                <w:rFonts w:cs="Times New Roman" w:ascii="Times New Roman" w:hAnsi="Times New Roman"/>
                <w:sz w:val="28"/>
                <w:szCs w:val="28"/>
              </w:rPr>
              <w:t>Наименование показател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од</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систематически занимающихся физической культурой и спортом, в возрасте 3 – 17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имеющих школьный спортивный клу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Доля детей в возрасте 5 – 18 лет, обучающихся по дополнительным общеобразовательным программам в области физической культуры и спор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в организациях, реализующих дополнительные образовательные программы спортивной подготовки и зачисленных в группы на этапе высшего спортивного мастерства, в общем числе лиц, обучающихся в таких организациях, зачисленных в группы на этапе совершенствования спортивного мастерства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детей, принявших в течение года участие в выполнении нормативов испытаний (тестов) Всероссийского физкультурно-спортивного комплекса «Готов к труду и обороне» (ГТО)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подростков, отнесенных к основной группе для занятий физической культурой и спорто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участвующих в соревнованиях школьных спортивных ли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Доля детей с ограниченными возможностями здоровья и детей-инвалидов, занимающихся физической культурой и спортом, от общего числа детей, занимающихся физической культурой и спортом, в том числе детей-инвалидов и лиц с ограниченными возможностями здоровья, не имеющих противопоказаний для занятий физической культурой и спортом, в возрасте 6 – 17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А.В. Филатов</w:t>
      </w:r>
    </w:p>
    <w:sectPr>
      <w:headerReference w:type="default" r:id="rId9"/>
      <w:headerReference w:type="first" r:id="rId10"/>
      <w:type w:val="nextPage"/>
      <w:pgSz w:orient="landscape" w:w="16838" w:h="11906"/>
      <w:pgMar w:left="1134" w:right="1134" w:gutter="0" w:header="754"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3">
    <w:name w:val="WW8Num1z3"/>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basedOn w:val="Style13"/>
    <w:qFormat/>
    <w:rPr>
      <w:color w:val="106BB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InternetLink">
    <w:name w:val="Hyperlink"/>
    <w:basedOn w:val="Style13"/>
    <w:rPr>
      <w:color w:val="0000FF"/>
      <w:u w:val="single"/>
    </w:rPr>
  </w:style>
  <w:style w:type="character" w:styleId="Style18">
    <w:name w:val="Текст выноски Знак"/>
    <w:basedOn w:val="Style13"/>
    <w:qFormat/>
    <w:rPr>
      <w:rFonts w:ascii="Segoe UI" w:hAnsi="Segoe UI" w:cs="Segoe UI"/>
      <w:sz w:val="18"/>
      <w:szCs w:val="18"/>
    </w:rPr>
  </w:style>
  <w:style w:type="character" w:styleId="Style19">
    <w:name w:val="Основной текст Знак"/>
    <w:basedOn w:val="Style13"/>
    <w:qFormat/>
    <w:rPr>
      <w:rFonts w:ascii="Times New Roman" w:hAnsi="Times New Roman" w:eastAsia="Times New Roman" w:cs="Times New Roman"/>
      <w:sz w:val="28"/>
      <w:szCs w:val="28"/>
    </w:rPr>
  </w:style>
  <w:style w:type="character" w:styleId="Style20">
    <w:name w:val="Название Знак"/>
    <w:basedOn w:val="Style13"/>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Style21">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widowControl w:val="false"/>
      <w:autoSpaceDE w:val="false"/>
      <w:spacing w:lineRule="auto" w:line="240" w:before="241" w:after="0"/>
      <w:ind w:left="400" w:right="29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ind w:left="318"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133" w:after="0"/>
      <w:ind w:left="182" w:hanging="0"/>
    </w:pPr>
    <w:rPr>
      <w:rFonts w:ascii="Times New Roman" w:hAnsi="Times New Roman" w:eastAsia="Times New Roman" w:cs="Times New Roma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7:00Z</dcterms:created>
  <dc:creator>1</dc:creator>
  <dc:description/>
  <dc:language>en-US</dc:language>
  <cp:lastModifiedBy>ДелПр2</cp:lastModifiedBy>
  <cp:lastPrinted>2022-07-21T11:57:00Z</cp:lastPrinted>
  <dcterms:modified xsi:type="dcterms:W3CDTF">2022-07-26T06:17:00Z</dcterms:modified>
  <cp:revision>3</cp:revision>
  <dc:subject/>
  <dc:title/>
</cp:coreProperties>
</file>