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9.07.2022   </w:t>
        <w:tab/>
        <w:tab/>
        <w:tab/>
        <w:tab/>
        <w:tab/>
        <w:t xml:space="preserve">                                     № 1057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утверждении норматива стоимости 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дного квадратного метра общей площади 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жилого помещения и средней рыночной 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тоимости одного квадратного метра 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щей площади жилого помещения 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 муниципальному образованию 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авказский район на 3 квартал 2022 года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расчета размера социальных выплат, предоставляемых молодым семьям - участникам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, утвержденной постановлением Правительства Российской Федерации от 30 декабря 2017 г. № 1710 в соответствии с Приказом министерства топливно-энергетического комплекса и жилищно-коммунального хозяйства Краснодарского края от 25 мая 2018 г. № 195 "О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, а также расчета стоимости общей площади жилого помещения, необходимого гражданину и членам его семьи (одиноко проживающему гражданину) для обеспечения их жилым помещением по норме предоставления, в соответствии с пунктом 3 статьи 3 Закона Краснодарского края от 29 декабря 2009 г. № 1890-КЗ                        "О порядке признания граждан малоимущими в целях принятия их на учет в качестве нуждающихся в жилых помещениях", в соответствии с постановлением администрации муниципального образования Кавказский район от 11 ноября 2021 г. № 1656 "Об утверждении Порядка определения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по муниципальному образованию Кавказский район" п о с т а н о в л я ю:</w:t>
      </w:r>
    </w:p>
    <w:p>
      <w:pPr>
        <w:pStyle w:val="Normal"/>
        <w:suppressAutoHyphens w:val="true"/>
        <w:ind w:firstLine="709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Утвердить норматив стоимости одного квадратного метра общей площади жилого помещения по муниципальному образованию Кавказский райо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3 квартал 2022 года в размере </w:t>
      </w:r>
      <w:bookmarkEnd w:id="0"/>
      <w:r>
        <w:rPr>
          <w:rFonts w:cs="Times New Roman" w:ascii="Times New Roman" w:hAnsi="Times New Roman"/>
          <w:sz w:val="28"/>
          <w:szCs w:val="28"/>
        </w:rPr>
        <w:t>56471 (пятидесяти шести тысяч четырехсот семидесяти одного) рубля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среднюю рыночную стоимость одного квадратного метра общей площади жилого помещения по муниципальному образованию Кавказский райо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3 квартал 2022 года в размере </w:t>
      </w:r>
      <w:r>
        <w:rPr>
          <w:rFonts w:cs="Times New Roman" w:ascii="Times New Roman" w:hAnsi="Times New Roman"/>
          <w:sz w:val="28"/>
          <w:szCs w:val="28"/>
        </w:rPr>
        <w:t>56471 (пятидесяти шести тысяч четырехсот семидесяти одного) рубля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Синегубову А.Г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4:19:00Z</dcterms:created>
  <dc:creator>НПП "Гарант-Сервис"</dc:creator>
  <dc:description>Документ экспортирован из системы ГАРАНТ</dc:description>
  <dc:language>en-US</dc:language>
  <cp:lastModifiedBy>ДелПр2</cp:lastModifiedBy>
  <cp:lastPrinted>2022-07-19T18:12:00Z</cp:lastPrinted>
  <dcterms:modified xsi:type="dcterms:W3CDTF">2022-07-19T14:19:00Z</dcterms:modified>
  <cp:revision>3</cp:revision>
  <dc:subject/>
  <dc:title>Приказ Федерального агентства по строительству и жилищно-коммунальному хозяйству от 5 марта 2013 г</dc:title>
</cp:coreProperties>
</file>