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3.07.2022   </w:t>
        <w:tab/>
        <w:tab/>
        <w:tab/>
        <w:tab/>
        <w:tab/>
        <w:t xml:space="preserve">                                     № 1020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января 2016 г. № 59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Обществен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 главе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изменениями в составе Общественного совета при главе муниципального образования Кавказский район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января 2016 г. № 59 «Об образовании Общественного совета при главе муниципального образования Кавказский район</w:t>
      </w:r>
      <w:r>
        <w:rPr>
          <w:bCs/>
          <w:sz w:val="28"/>
          <w:szCs w:val="28"/>
        </w:rPr>
        <w:t>» изменение, изложив п</w:t>
      </w:r>
      <w:r>
        <w:rPr>
          <w:sz w:val="28"/>
          <w:szCs w:val="28"/>
        </w:rPr>
        <w:t>риложение 1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07.2022 № 102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01.2016 № 5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07.2022 № 1020)</w:t>
      </w:r>
    </w:p>
    <w:p>
      <w:p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ественного совета при главе муниципального образования Кавказский район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095"/>
      </w:tblGrid>
      <w:tr>
        <w:trPr/>
        <w:tc>
          <w:tcPr>
            <w:tcW w:w="3261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имова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организации общероссийской общественной организации «Всероссийского общества инвалидов»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кина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ООО «Союз пенсионеров России» в г. Кропоткине Кавказского район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опоткинского городского отделения Краснодарской краевой детско-юношеской общественной организации инвалидов детства и детей-инвалидов "Луч"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ко 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Михайлович  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Кавказского район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, главный редактор                        ООО "Редакция газеты "Огни Кубани"                                      (по согласованию)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Start w:id="0" w:name="sub_2000"/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bookmarkStart w:id="1" w:name="sub_2000"/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7:00Z</dcterms:created>
  <dc:creator>zak</dc:creator>
  <dc:description/>
  <dc:language>en-US</dc:language>
  <cp:lastModifiedBy>ДелПр2</cp:lastModifiedBy>
  <cp:lastPrinted>2022-07-12T13:28:00Z</cp:lastPrinted>
  <dcterms:modified xsi:type="dcterms:W3CDTF">2022-07-13T07:48:00Z</dcterms:modified>
  <cp:revision>3</cp:revision>
  <dc:subject/>
  <dc:title/>
</cp:coreProperties>
</file>