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1.07.2022   </w:t>
        <w:tab/>
        <w:tab/>
        <w:tab/>
        <w:tab/>
        <w:tab/>
        <w:t xml:space="preserve">                                     № 101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Напра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о соответств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роенных или реконструирован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а индивидуального жилищ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а или садового дом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м законодательства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 марта 2020 г. № 242                       «Об утверждении административного регламента предоставления муниципальной услуги «</w:t>
      </w:r>
      <w:bookmarkStart w:id="0" w:name="_GoBack"/>
      <w:r>
        <w:rPr>
          <w:rFonts w:cs="Times New Roman" w:ascii="Times New Roman" w:hAnsi="Times New Roman"/>
          <w:sz w:val="28"/>
          <w:szCs w:val="28"/>
        </w:rPr>
        <w:t>Прием уведомлений</w:t>
      </w:r>
      <w:bookmarkEnd w:id="0"/>
      <w:r>
        <w:rPr>
          <w:rFonts w:cs="Times New Roman" w:ascii="Times New Roman" w:hAnsi="Times New Roman"/>
          <w:sz w:val="28"/>
          <w:szCs w:val="28"/>
        </w:rPr>
        <w:t xml:space="preserve"> об окончании строительства 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11.07.2022 № 101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43"/>
      <w:bookmarkEnd w:id="1"/>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й Регламент распространяется на правоотношения </w:t>
      </w:r>
      <w:bookmarkStart w:id="2" w:name="sub_124"/>
      <w:r>
        <w:rPr>
          <w:rFonts w:cs="Times New Roman" w:ascii="Times New Roman" w:hAnsi="Times New Roman"/>
          <w:sz w:val="28"/>
          <w:szCs w:val="28"/>
        </w:rPr>
        <w:t>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расположенных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застройщики – физическое или юридическое лицо, обеспечившее на принадлежащем ему земельном участке, строительство, реконструкцию объекта индивидуального жилищного строительства или садового дома, расположенного на территории сельских поселений Кавказского района,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далее - заявител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bookmarkEnd w:id="5"/>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сем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сем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6" w:name="sub_310"/>
      <w:bookmarkEnd w:id="6"/>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истерства строительства и жилищно-коммунального хозяйства РФ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одается на бумажном носителе посредством личного обращения в Уполномоченный орган, в том числе через многофункциональный центр, либо направляется в указанные органы посредством почтового отправления с уведомлением о вручении или единого портала государственных и муниципальных услуг), содержащее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стройщи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государственной пошлины за осуществление государственной регистрации пра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застройщику уведомления, предусмотренного пунктом 5 части 19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дается застройщиком в срок не позднее одного месяца со дня окончания строительства ил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Подача уведомления об окончании строительства, в том числе с приложением к нему предусмотренных пунктом 2.6.1 подраздела 2.6 раздела 2 Регламента документов, наряду со способами, предусмотренными                       пунктом 2.6.1 подраздела 2.6 раздела 2 Регламента, может осуществля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4. Документы, перечисленные в пункте 2.6.12,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5.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7.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уведомление об окончании строительства не соответствует по форме и содержанию требованиям, предъявляемым к уведомлению об окончании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снованиями для возврата уведомления об окончании строительства и прилагаемых к нему документов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б окончании строительства сведений, предусмотренных подпунктом 1 пункта 2.6.1 подраздела 2.6 раздела 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сутствие документов, предусмотренных подпунктами 2 - 5                    пункта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уведомления об окончании строительства после истечения десяти лет со дня поступления уведомления о планируемом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е направление ранее уведомления о планируемом строительстве или реконструкции объекта индивидуального жилищного строительства или садового дома (в том числе, если оно было возвращено заявителю в соответствии с частью 6 статьи 51.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При наличии оснований, предусмотренных пунктом 2.7.2                     подраздела 2.7 раздела 2 Регламента, Уполномоченный орган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1021"/>
      <w:bookmarkStart w:id="12" w:name="sub_1021"/>
      <w:bookmarkEnd w:id="12"/>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End w:id="13"/>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623"/>
      <w:bookmarkStart w:id="15" w:name="sub_624"/>
      <w:bookmarkEnd w:id="14"/>
      <w:bookmarkEnd w:id="15"/>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6" w:name="sub_624"/>
      <w:bookmarkEnd w:id="16"/>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7111"/>
      <w:bookmarkEnd w:id="18"/>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9" w:name="Par343"/>
      <w:bookmarkStart w:id="20" w:name="Par343"/>
      <w:bookmarkEnd w:id="2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610"/>
      <w:bookmarkStart w:id="22" w:name="OLE_LINK14"/>
      <w:bookmarkStart w:id="23" w:name="OLE_LINK13"/>
      <w:bookmarkStart w:id="24" w:name="OLE_LINK12"/>
      <w:bookmarkEnd w:id="21"/>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5" w:name="OLE_LINK14"/>
      <w:bookmarkStart w:id="26" w:name="OLE_LINK13"/>
      <w:bookmarkStart w:id="27" w:name="OLE_LINK12"/>
      <w:r>
        <w:rPr>
          <w:rFonts w:cs="Times New Roman" w:ascii="Times New Roman" w:hAnsi="Times New Roman"/>
          <w:sz w:val="28"/>
          <w:szCs w:val="28"/>
        </w:rPr>
        <w:t>3.3.1.</w:t>
      </w:r>
      <w:bookmarkEnd w:id="25"/>
      <w:bookmarkEnd w:id="26"/>
      <w:bookmarkEnd w:id="27"/>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8"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Межведомственное информационное взаимодействие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28"/>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2 подраздела 2.6. раздела 2 Регламента.</w:t>
      </w:r>
    </w:p>
    <w:p>
      <w:pPr>
        <w:pStyle w:val="Normal"/>
        <w:widowControl w:val="false"/>
        <w:suppressAutoHyphens w:val="true"/>
        <w:spacing w:lineRule="auto" w:line="240" w:before="0" w:after="0"/>
        <w:ind w:firstLine="709"/>
        <w:jc w:val="both"/>
        <w:rPr/>
      </w:pPr>
      <w:bookmarkStart w:id="29" w:name="sub_367"/>
      <w:bookmarkEnd w:id="29"/>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основании рассмотрения документов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уведомление о соответствии либо уведомление о несоответствии по формам, утверждённым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направляется только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еконструкции объекта индивидуального жилищного строительства или жил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Срок исполнения административной процедуры (действия) – пя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5.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исьменного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0" w:name="sub_741"/>
      <w:bookmarkEnd w:id="30"/>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1" w:name="sub_741"/>
      <w:bookmarkEnd w:id="31"/>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2" w:name="sub_750"/>
      <w:bookmarkEnd w:id="32"/>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я о 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3" w:name="sub_750"/>
      <w:bookmarkEnd w:id="33"/>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4" w:name="sub_610"/>
      <w:bookmarkStart w:id="35" w:name="sub_367"/>
      <w:bookmarkEnd w:id="34"/>
      <w:bookmarkEnd w:id="35"/>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1007"/>
      <w:bookmarkStart w:id="37" w:name="sub_10021"/>
      <w:bookmarkEnd w:id="36"/>
      <w:bookmarkEnd w:id="3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8" w:name="P0084"/>
      <w:bookmarkEnd w:id="38"/>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9" w:name="sub_1172"/>
      <w:bookmarkEnd w:id="39"/>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0" w:name="sub_1172"/>
      <w:bookmarkEnd w:id="40"/>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1" w:name="Par413"/>
      <w:bookmarkEnd w:id="41"/>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2" w:name="Par459"/>
      <w:bookmarkStart w:id="43" w:name="Par459"/>
      <w:bookmarkEnd w:id="43"/>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4" w:name="Par418"/>
      <w:bookmarkEnd w:id="44"/>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5" w:name="sub_11282"/>
      <w:bookmarkEnd w:id="45"/>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6" w:name="sub_11282"/>
      <w:bookmarkEnd w:id="46"/>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7:00Z</dcterms:created>
  <dc:creator>К17</dc:creator>
  <dc:description/>
  <cp:keywords/>
  <dc:language>en-US</dc:language>
  <cp:lastModifiedBy>2022-3</cp:lastModifiedBy>
  <cp:lastPrinted>2022-05-23T12:29:00Z</cp:lastPrinted>
  <dcterms:modified xsi:type="dcterms:W3CDTF">2022-07-12T11:58:00Z</dcterms:modified>
  <cp:revision>4</cp:revision>
  <dc:subject/>
  <dc:title/>
</cp:coreProperties>
</file>