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1.07.2022   </w:t>
        <w:tab/>
        <w:tab/>
        <w:tab/>
        <w:tab/>
        <w:tab/>
        <w:t xml:space="preserve">                                     № 1014</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Направление уведом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ответствии указанных в уведомлен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ланируемых строительств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реконструкции объекта индивиду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лищного строительства или садов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ма параметров объекта индивиду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лищного строительства или садов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ма установленным параметра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допустимости размещения объект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ого жилищ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оительства или садового дома </w:t>
      </w:r>
    </w:p>
    <w:p>
      <w:pPr>
        <w:pStyle w:val="Normal"/>
        <w:widowControl w:val="false"/>
        <w:suppressAutoHyphens w:val="true"/>
        <w:spacing w:lineRule="auto" w:line="240" w:before="0" w:after="0"/>
        <w:jc w:val="center"/>
        <w:rPr/>
      </w:pPr>
      <w:r>
        <w:rPr>
          <w:rFonts w:cs="Times New Roman" w:ascii="Times New Roman" w:hAnsi="Times New Roman"/>
          <w:b/>
          <w:sz w:val="28"/>
          <w:szCs w:val="28"/>
        </w:rPr>
        <w:t>на земельном участке»</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руководствуясь Уставом муниципального образования Кавказский район, постановлением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т 29апреля 2020 г. № 490 «Об утверждении административного регламента 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 признать утратившим сил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1.07.2022 № 1014</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стоящий Регламент распространяется на правоотношения </w:t>
      </w:r>
      <w:bookmarkStart w:id="1" w:name="sub_124"/>
      <w:r>
        <w:rPr>
          <w:rFonts w:cs="Times New Roman" w:ascii="Times New Roman" w:hAnsi="Times New Roman"/>
          <w:sz w:val="28"/>
          <w:szCs w:val="28"/>
        </w:rPr>
        <w:t>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расположенном на территории сельских поселен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застройщики – физическое или юридическое лицо, обеспечивающее на принадлежащем ему земельном участке, строительство, реконструкцию объекта индивидуального жилищного строительства или садового дома, расположенного на территории сельских поселений Кавказского района, а также представители указанных лиц,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заявител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архитектуры и градостроитель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bookmarkEnd w:id="4"/>
      <w:r>
        <w:rPr>
          <w:rFonts w:cs="Times New Roman" w:ascii="Times New Roman" w:hAnsi="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семи рабочих дней со дня получения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семи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по форме, утвержденной приказом Министерства строительства и жилищно-коммунального хозяйства РФ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одается на бумажном носителе посредством личного обращения в Уполномоченный орган, в том числе через многофункциональный центр, либо направляется в указанные органы посредством почтового отправления с уведомлением о вручении или единого портала государственных и муниципальных услуг), содержащее следующи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его наличии), адрес или описание место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стройщи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одпункте1 пункта 2.6.1 подраздела 2.6 раздела 2 Регламента, уведомление об этом по форме, утвержденной приказом Министерства строительства и жилищно-коммунального хозяйства РФ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в Уполномоченный орган с указанием изменяемых параметр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Уведомление о планируемом строительстве, в том числе с приложением к нему предусмотренных пунктом 2.6.1 подраздела 2.6 раздела 2 Регламента документов, наряду со способами, предусмотренными                 подпунктом 1 пункта 2.6.1 подраздела 2.6 раздела 2 Регламента, может быть пода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4. Документы, перечисленные в пункте 2.6.12,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5.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6.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7.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о в орган, не уполномоченный н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ое уведомление о планируемом строительстве не соответствует по форме и содержанию требованиям, предъявляемым к уведомлению о планируемом строительст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снованиями для возврата уведомления о планируемом строительстве и прилагаемых к нему документов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о планируемом строительстве сведений, предусмотренных подпунктом 1 пункта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сутствие документов, предусмотренных подпунктами 3, 4                    пункта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х посредством использования Единого Портала, Регионального портала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При наличии оснований, предусмотренных пунктом 2.7.2                     подраздела 2.7 раздела 2 Регламента, Уполномоченный орг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623"/>
      <w:bookmarkEnd w:id="12"/>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623"/>
      <w:bookmarkStart w:id="14" w:name="sub_624"/>
      <w:bookmarkEnd w:id="13"/>
      <w:bookmarkEnd w:id="14"/>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5" w:name="sub_624"/>
      <w:bookmarkEnd w:id="15"/>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7111"/>
      <w:bookmarkEnd w:id="16"/>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7111"/>
      <w:bookmarkEnd w:id="17"/>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8" w:name="Par343"/>
      <w:bookmarkStart w:id="19" w:name="Par343"/>
      <w:bookmarkEnd w:id="19"/>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0" w:name="sub_610"/>
      <w:bookmarkStart w:id="21" w:name="OLE_LINK14"/>
      <w:bookmarkStart w:id="22" w:name="OLE_LINK13"/>
      <w:bookmarkStart w:id="23" w:name="OLE_LINK12"/>
      <w:bookmarkEnd w:id="20"/>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4" w:name="OLE_LINK14"/>
      <w:bookmarkStart w:id="25" w:name="OLE_LINK13"/>
      <w:bookmarkStart w:id="26" w:name="OLE_LINK12"/>
      <w:r>
        <w:rPr>
          <w:rFonts w:cs="Times New Roman" w:ascii="Times New Roman" w:hAnsi="Times New Roman"/>
          <w:sz w:val="28"/>
          <w:szCs w:val="28"/>
        </w:rPr>
        <w:t>3.3.1.</w:t>
      </w:r>
      <w:bookmarkEnd w:id="24"/>
      <w:bookmarkEnd w:id="25"/>
      <w:bookmarkEnd w:id="26"/>
      <w:r>
        <w:rPr>
          <w:rFonts w:cs="Times New Roman" w:ascii="Times New Roman" w:hAnsi="Times New Roman"/>
          <w:sz w:val="28"/>
          <w:szCs w:val="28"/>
        </w:rPr>
        <w:t xml:space="preserve">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27"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тре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2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трех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атья 51.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End w:id="27"/>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2 Регламента) – три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 и 2.6.12 подраздела 2.6. раздела 2 Регламента.</w:t>
      </w:r>
    </w:p>
    <w:p>
      <w:pPr>
        <w:pStyle w:val="Normal"/>
        <w:widowControl w:val="false"/>
        <w:suppressAutoHyphens w:val="true"/>
        <w:spacing w:lineRule="auto" w:line="240" w:before="0" w:after="0"/>
        <w:ind w:firstLine="709"/>
        <w:jc w:val="both"/>
        <w:rPr/>
      </w:pPr>
      <w:bookmarkStart w:id="28" w:name="sub_367"/>
      <w:bookmarkEnd w:id="28"/>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предоставлении муниципальной услуги с указанием всех оснований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уведомление о соответствии либо уведомление о несоответствии по формам, утверждённым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направляется застройщику только в случае, ес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3. Рассмотр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осуществляется в соответствии с частями 4-13                  статьи 51.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Срок исполнения административной процедуры (действия) – два рабочих дн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5.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уведомления о 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уведомления о не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исьменного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29" w:name="sub_741"/>
      <w:bookmarkEnd w:id="29"/>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sub_741"/>
      <w:bookmarkEnd w:id="30"/>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1" w:name="sub_750"/>
      <w:bookmarkEnd w:id="31"/>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я о 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не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2" w:name="sub_750"/>
      <w:bookmarkEnd w:id="32"/>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3" w:name="sub_610"/>
      <w:bookmarkStart w:id="34" w:name="sub_367"/>
      <w:bookmarkEnd w:id="33"/>
      <w:bookmarkEnd w:id="34"/>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1007"/>
      <w:bookmarkStart w:id="36" w:name="sub_10021"/>
      <w:bookmarkEnd w:id="35"/>
      <w:bookmarkEnd w:id="36"/>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7" w:name="P0084"/>
      <w:bookmarkEnd w:id="37"/>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38" w:name="sub_1172"/>
      <w:bookmarkEnd w:id="38"/>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39" w:name="sub_1172"/>
      <w:bookmarkEnd w:id="39"/>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0" w:name="Par413"/>
      <w:bookmarkEnd w:id="40"/>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1" w:name="Par459"/>
      <w:bookmarkStart w:id="42" w:name="Par459"/>
      <w:bookmarkEnd w:id="42"/>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3" w:name="Par418"/>
      <w:bookmarkEnd w:id="43"/>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4" w:name="sub_11282"/>
      <w:bookmarkEnd w:id="44"/>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5" w:name="sub_11282"/>
      <w:bookmarkEnd w:id="45"/>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5:00Z</dcterms:created>
  <dc:creator>К17</dc:creator>
  <dc:description/>
  <dc:language>en-US</dc:language>
  <cp:lastModifiedBy>ДелПр2</cp:lastModifiedBy>
  <cp:lastPrinted>2022-07-08T13:20:00Z</cp:lastPrinted>
  <dcterms:modified xsi:type="dcterms:W3CDTF">2022-07-12T09:06:00Z</dcterms:modified>
  <cp:revision>3</cp:revision>
  <dc:subject/>
  <dc:title/>
</cp:coreProperties>
</file>