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7.2022   </w:t>
        <w:tab/>
        <w:tab/>
        <w:tab/>
        <w:tab/>
        <w:tab/>
        <w:t xml:space="preserve">                                     № 1003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торгов на право заключения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говора аренды имущества, находящегося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ой собственности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. № 135-ФЗ                  «О защите конкуренции», приказом Федеральной антимонопольной службы             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п о с т а н о в л я ю: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Провести торги на право заключения договора аренды муниципального имущества муниципального образования Кавказский район (далее – Имущество) согласно приложению к настоящему постановлению.</w:t>
      </w:r>
    </w:p>
    <w:p>
      <w:pPr>
        <w:pStyle w:val="Heading1"/>
        <w:keepNext w:val="false"/>
        <w:widowControl w:val="false"/>
        <w:suppressAutoHyphens w:val="true"/>
        <w:ind w:firstLine="709"/>
        <w:jc w:val="both"/>
        <w:rPr/>
      </w:pPr>
      <w:r>
        <w:rPr>
          <w:szCs w:val="28"/>
        </w:rPr>
        <w:t>2. Установить форму проведения торгов на право заключения договора аренды Имущества – аукцион, открытый по составу участников и по форме подачи предложения о цене права на заключение договора аренды Имущества (далее – аукцион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инимальную) цену договора аренды Имущества в размере годовой стоимости аренды Имущества                                              в сумме 96628,93 (девяноста шесть тысяч шестьсот двадцать восемь) рублей                    93 копей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ручить управлению имущественных отношений администрации муниципального образования Кавказский район (Юрина Л.В.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существлять функции организатора аукциона от имени администрации муниципального образования Кавказский район, а также иные функции, связанные с обеспечением их про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07.2022 № 1003</w:t>
      </w:r>
    </w:p>
    <w:p>
      <w:pPr>
        <w:pStyle w:val="Normal"/>
        <w:widowControl w:val="false"/>
        <w:suppressAutoHyphens w:val="tru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Кавказский район, в отношении которого планируется проведение торгов на право заключения договоров аренды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87"/>
        <w:gridCol w:w="1340"/>
        <w:gridCol w:w="2029"/>
        <w:gridCol w:w="241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нахож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оснабжение пос.Озерный Кавказского района. 1-ый этап строительства» Краснодарский край, Кавказский р-н, п. Озерный,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9:0000000: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и низкого давления, ШГРП №1, ШГРП-2 (1-ая очередь стро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-н, от ГРП-2 пос. им. М.Горького до ШГРП-2 х.Черномуровск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9:0000000: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зопровод высокого давления и ШРП-6. Краснодарский край, Кавказский р-н, х.Красная Звезда, Привольн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9:0304001: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сооружение (газоснабжение пос.Пролетарский Кавказского района) Краснодарский край Кавказский р-н, от 2550м. по направлению на север от ориентира пос.Пролетарский до пос.Пролетарский, ул.Линейная, 44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9:0000000:4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   М.Н. Коз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6:00Z</dcterms:created>
  <dc:creator>Алексей - "Hard&amp;Soft"</dc:creator>
  <dc:description/>
  <dc:language>en-US</dc:language>
  <cp:lastModifiedBy>ДелПр2</cp:lastModifiedBy>
  <cp:lastPrinted>2022-07-07T17:12:00Z</cp:lastPrinted>
  <dcterms:modified xsi:type="dcterms:W3CDTF">2022-07-11T06:07:00Z</dcterms:modified>
  <cp:revision>3</cp:revision>
  <dc:subject/>
  <dc:title/>
</cp:coreProperties>
</file>