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5.06.2022   </w:t>
        <w:tab/>
        <w:tab/>
        <w:tab/>
        <w:tab/>
        <w:tab/>
        <w:t xml:space="preserve">                                     № 857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йонного субботник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ведению санитарного порядк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благоустройству территори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ривлечения внимания к проблемам охраны окружающей среды, улучшению экологической обстановки в Кавказском районе, повышения экологической культуры подрастающего поколения, формирования активной гражданской позиции населения, обеспечения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на территории муниципального образования Кавказский район 17 июня 2022 года районный субботник по наведению санитарного порядка и благоустройству территории населенных пунктов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Создать комиссию для организации и проведения районного субботника на территории муниципального образования Кавказский район и утвердить ее состав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) организовать выполнение работ по благоустройству и санитарной очистке силами предприятий, организаций, учреждений,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сти работы по благоустройству и санитарной очистке зеленых зон для отдыха населения, рынков, мест торговли, кладбищ, а также привести в порядок фасады зданий, территории, закрепленные за предприятиями, организациями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ликвидацию стихийных свалок твердых бытовых отходов на территориях населенных пункт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     заместителя главы муниципального образования Кавказский район                       Козлову М.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С.В. Филат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5.06.2022 № 857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районного субботника на территории муниципального образования Кавказский район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зл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ина Николаевна</w:t>
        <w:tab/>
        <w:t>Кавказский район, председатель комиссии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ренко </w:t>
        <w:tab/>
        <w:t>- главный специалист отдела жилищно-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риса Станиславовна </w:t>
        <w:tab/>
        <w:t xml:space="preserve">коммунального хозяйства, транспорта, связи 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армаш</w:t>
        <w:tab/>
        <w:t>- ведущий специалист отдела жилищно-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илипп Игоревич</w:t>
        <w:tab/>
        <w:t xml:space="preserve">коммунального хозяйства, транспорта, связи 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секретарь комиссии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AutoHyphens w:val="true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ережинская</w:t>
        <w:tab/>
        <w:t xml:space="preserve">- исполняющий обязанности главы Кавказ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рина Васильевна</w:t>
        <w:tab/>
        <w:t xml:space="preserve">сельского 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емей</w:t>
        <w:tab/>
        <w:t xml:space="preserve">- исполняющий обязанности главы Мирского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Николаевна </w:t>
        <w:tab/>
        <w:t xml:space="preserve">сельского поселения Кавказского района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sz w:val="28"/>
          <w:szCs w:val="28"/>
        </w:rPr>
        <w:t>Кутовой</w:t>
        <w:tab/>
        <w:t>- глава сельского поселения имени М.Горького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/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/>
      </w:pPr>
      <w:r>
        <w:rPr>
          <w:sz w:val="28"/>
          <w:szCs w:val="28"/>
        </w:rPr>
        <w:t>Скворцов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лександр Александр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М.Н. Козл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6:00Z</dcterms:created>
  <dc:creator>2022-1</dc:creator>
  <dc:description/>
  <dc:language>en-US</dc:language>
  <cp:lastModifiedBy>ДелПр2</cp:lastModifiedBy>
  <cp:lastPrinted>2022-06-14T13:51:00Z</cp:lastPrinted>
  <dcterms:modified xsi:type="dcterms:W3CDTF">2022-06-15T07:56:00Z</dcterms:modified>
  <cp:revision>3</cp:revision>
  <dc:subject/>
  <dc:title/>
</cp:coreProperties>
</file>