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6.2022   </w:t>
        <w:tab/>
        <w:tab/>
        <w:tab/>
        <w:tab/>
        <w:tab/>
        <w:t xml:space="preserve">                                     № 85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9 февраля 2021 г. № 12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ликвидации муниципального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ого учреждения «Ситуационный центр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одления сроков ликвидации муниципального казенного учреждения «Ситуационный центр»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9 февраля 2021 г.  № 128 «О ликвидации муниципального  казенного учреждения «Ситуационный центр» муниципального образования Кавказ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6 постановления слова «1 августа 2021 года» заменить на слова «1 августа 2022 года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4 столбца «срок исполнения» плана мероприятий по ликвидации муниципального казенного учреждения «Ситуационный центр» муниципального образования Кавказский район приложения 2 к постановлению слова «не позднее 1 августа 2021 года» заменить на слова «не позднее 1 августа 2022 год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uppressAutoHyphens w:val="true"/>
        <w:snapToGrid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июня 2022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5:00Z</dcterms:created>
  <dc:creator>Ushkova</dc:creator>
  <dc:description/>
  <dc:language>en-US</dc:language>
  <cp:lastModifiedBy>ДелПр2</cp:lastModifiedBy>
  <cp:lastPrinted>2022-06-08T14:50:00Z</cp:lastPrinted>
  <dcterms:modified xsi:type="dcterms:W3CDTF">2022-06-10T08:35:00Z</dcterms:modified>
  <cp:revision>3</cp:revision>
  <dc:subject/>
  <dc:title/>
</cp:coreProperties>
</file>