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6.2022   </w:t>
        <w:tab/>
        <w:tab/>
        <w:tab/>
        <w:tab/>
        <w:tab/>
        <w:t xml:space="preserve">                                     № 84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октября 2014 г. № 1658 «Об утвержд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     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0 октября 2014 г.                      № 1658 «Об утверждении муниципальной программы муниципального образования Кавказский район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364" w:footer="0" w:bottom="136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ind w:left="48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2 № 843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. № 1658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муниципального образования Кавказский район «Развитие физической культуры и спорта» (далее – муниципальная программа)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составляет  1 486 989,0  тыс. руб., 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– 2 966,4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219 386,7 тыс.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1 189 374,4 тыс.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75 261,5 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инансовое обеспечение муниципального проекта «Строительство универсального спортивного комплекса по адресу: Краснодарский край. Кавказский район,                           ст. Казанская, пер. Вокзальный. 6а» – 112 927,1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92 036,9 тыс.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 89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инансовое обеспечение муниципального проекта «Строительство спортивного центра единоборств в г. Кропоткине по адресу: Краснодарский край, Кавказский район, г. Кропоткин, пер. Лесной, д.108» - 95 250,3 тыс. рублей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75 546,8 тыс.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9 703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1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3 «Обоснование ресурсного обеспечения муниципальной программы «Развитие физической культуры и спорта» к муниципальной программе изложить в новой редакции, согласно приложению 2 к настоящим изменения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А.В. Филатов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5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0:00Z</dcterms:created>
  <dc:creator>skrebchova</dc:creator>
  <dc:description/>
  <dc:language>en-US</dc:language>
  <cp:lastModifiedBy>ДелПр2</cp:lastModifiedBy>
  <cp:lastPrinted>2022-06-07T11:53:00Z</cp:lastPrinted>
  <dcterms:modified xsi:type="dcterms:W3CDTF">2022-06-09T11:21:00Z</dcterms:modified>
  <cp:revision>3</cp:revision>
  <dc:subject/>
  <dc:title/>
</cp:coreProperties>
</file>