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6.2022   </w:t>
        <w:tab/>
        <w:tab/>
        <w:tab/>
        <w:tab/>
        <w:tab/>
        <w:t xml:space="preserve">                                     № 8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 от 6 августа 2021 г. № 1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ряд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b/>
          <w:sz w:val="28"/>
          <w:szCs w:val="28"/>
        </w:rPr>
        <w:t>гражданам, ведущим личное подсоб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зяйство, крестьянским (фермерски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зяйствам и индивидуальным предпринимател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яющим деятельность в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ого производства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униципального образования Кавказский район 6 августа 2021 г. № 1212                «Об утверждении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Кавказский район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.6 «Требования, предъявляемые к участникам отбора»               раздела 2 «Порядок проведения отбора получателей субсидии для предоставления субсидии» дополнить под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2пункта 3.5 раздела 3 «Условия и порядок предоставления субсидии»,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ие получателя субсидии на осуществление уполномоченным органом и органом (муниципального) финансового контроля проверок соблюдения им условий и порядка предоставления субсидии, в том числе в части достижения результатов предоставления субсидии, а также о проверке органом (муниципального) финансового контроля в соответствии со                 статьями 268.1 и 269.2 Бюджетного кодекса Российской Федерации, и на включение таких положений в соглаш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5.3 раздела 5 «Требования об осуществлении контроля (мониторинга) за соблюдением условий, цели и порядка предоставления субсидии и ответственность за их нарушение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Уполномоченным органом осуществляется обязательная проверка соблюдения получателями субсидии порядка и условий предоставления субсидий, в том числе в части достижения результатов предоставления субсидии, а органом (муниципального) финансового контроля проверка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Отделу информационной политики 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м образовании Кавказский район в информационно - телекоммуникационной сети «Интернет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4 апреля 2022 года.</w:t>
      </w:r>
    </w:p>
    <w:p>
      <w:pPr>
        <w:pStyle w:val="Style12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54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Calibri" w:hAnsi="Calibri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libri" w:hAnsi="Calibri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sz w:val="32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4">
    <w:name w:val="Информация об изменениях документа"/>
    <w:basedOn w:val="Style13"/>
    <w:next w:val="Normal"/>
    <w:qFormat/>
    <w:pPr/>
    <w:rPr>
      <w:i/>
      <w:i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j">
    <w:name w:val="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1:00Z</dcterms:created>
  <dc:creator>Юрист</dc:creator>
  <dc:description/>
  <dc:language>en-US</dc:language>
  <cp:lastModifiedBy>ДелПр2</cp:lastModifiedBy>
  <cp:lastPrinted>2022-04-25T15:49:00Z</cp:lastPrinted>
  <dcterms:modified xsi:type="dcterms:W3CDTF">2022-06-06T07:51:00Z</dcterms:modified>
  <cp:revision>3</cp:revision>
  <dc:subject/>
  <dc:title/>
</cp:coreProperties>
</file>