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22   </w:t>
        <w:tab/>
        <w:tab/>
        <w:tab/>
        <w:tab/>
        <w:tab/>
        <w:t xml:space="preserve">                                     № 7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услуг по структурным подраздел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в пункте 3 «Обучение руководителей и специалистов администрации по охране труда» изменить значение столбца «Кол-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вид дополнительного проф. Обучения, чел.» с  цифры «8» на 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ами 19-2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83" w:right="133" w:hanging="0"/>
              <w:rPr/>
            </w:pPr>
            <w:r>
              <w:rPr/>
              <w:t>Профессиональная переподготовка по программе: «Специалист ответственный за обеспечение безопасности дорожного движ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6,67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83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программе: «Экология. Охрана окружающей среды и экологическая безопаснос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83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программе: «Градостроительство и территориальное планир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127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12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431"/>
        <w:gridCol w:w="2268"/>
      </w:tblGrid>
      <w:tr>
        <w:trPr>
          <w:trHeight w:val="8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торского надзора за строительством по объекту: «Газопроводы высокого и низкого давления, ПРГШ в х. Розы Люксембург Кавказского района. 1 этап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867,25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2:00Z</dcterms:created>
  <dc:creator>Zakupki</dc:creator>
  <dc:description/>
  <dc:language>en-US</dc:language>
  <cp:lastModifiedBy>ДелПр2</cp:lastModifiedBy>
  <cp:lastPrinted>2022-05-26T14:55:00Z</cp:lastPrinted>
  <dcterms:modified xsi:type="dcterms:W3CDTF">2022-06-01T08:23:00Z</dcterms:modified>
  <cp:revision>3</cp:revision>
  <dc:subject/>
  <dc:title/>
</cp:coreProperties>
</file>