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5.2022   </w:t>
        <w:tab/>
        <w:tab/>
        <w:tab/>
        <w:tab/>
        <w:tab/>
        <w:t xml:space="preserve">                                     № 78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сведен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и материалов, содержащихс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ых информацион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х обеспечения градо</w:t>
      </w:r>
      <w:bookmarkStart w:id="0" w:name="_GoBack"/>
      <w:bookmarkEnd w:id="0"/>
      <w:r>
        <w:rPr>
          <w:rFonts w:cs="Times New Roman" w:ascii="Times New Roman" w:hAnsi="Times New Roman"/>
          <w:b/>
          <w:sz w:val="28"/>
          <w:szCs w:val="28"/>
        </w:rPr>
        <w:t xml:space="preserve">строительной </w:t>
      </w:r>
    </w:p>
    <w:p>
      <w:pPr>
        <w:pStyle w:val="Normal"/>
        <w:widowControl w:val="false"/>
        <w:suppressAutoHyphens w:val="true"/>
        <w:spacing w:lineRule="auto" w:line="240" w:before="0" w:after="0"/>
        <w:jc w:val="center"/>
        <w:rPr/>
      </w:pPr>
      <w:r>
        <w:rPr>
          <w:rFonts w:cs="Times New Roman" w:ascii="Times New Roman" w:hAnsi="Times New Roman"/>
          <w:b/>
          <w:sz w:val="28"/>
          <w:szCs w:val="28"/>
        </w:rPr>
        <w:t>деятельност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3 марта 2020 г.                    № 279 «Об информационном обеспечении градостроительной деятельности», 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9 июня 2021 г. № 1010                  «Об утверждении административного регламента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30.05.2022 № 78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43"/>
      <w:bookmarkEnd w:id="1"/>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распространяется на правоотношения </w:t>
      </w:r>
      <w:bookmarkStart w:id="2" w:name="sub_124"/>
      <w:r>
        <w:rPr>
          <w:rFonts w:cs="Times New Roman" w:ascii="Times New Roman" w:hAnsi="Times New Roman"/>
          <w:sz w:val="28"/>
          <w:szCs w:val="28"/>
        </w:rPr>
        <w:t>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 на земельные участки и объекты капитального строительства, расположенные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а также представители указанных лиц, наделенные соответствующими полномочиями (далее - заявите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й документ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копи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исьменное уведомление об отказе в предоставлени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bookmarkEnd w:id="5"/>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пятнадцати рабочих дней со дня регистрации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документы и материалы, содержащиеся в государственных информационных системах обеспечения градостроительной деятельности, предоставляются в течение пяти рабочих дней со дня осуществления оплаты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надцат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sub_310"/>
      <w:bookmarkEnd w:id="6"/>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запрос) о выдаче сведений, документов и материалов, содержащихся в государственной информационной системе обеспечения градостроительной деятельности, согласно приложению 1 к настоящему Регламенту (образец заполнения приведен в приложении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вышеуказанных документов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информацию, указанную в абзаце 3 пункта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не отвечает требованиям пунктов 10 и 11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ённых постановлением Правительства Российской Федерации от 13 марта 2020 г. № 279 «Об информационном обеспечении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отсутствует или оплата предоставления сведений, документов, материалов осуществлена не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сведения, документы, материалы отсутствуют в информационной системе на дату рассмотрения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0" w:name="sub_1021"/>
      <w:bookmarkEnd w:id="10"/>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1. Размер платы за предоставление сведений, документов, материалов, содержащихся в государственных информационных системах обеспечения градостроительной деятельности утверждён постановлением Правительства Российской Федерации от 13 марта 2020 г. № 279 «Об информационном обеспечени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 За предоставление сведений, документов, материалов, содержащихся в государственных информационных системах обеспечения градостроительной деятельности,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1000 рублей - за предоставление сведений об одном объекте капитального строительства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 1000 рублей - за предоставление сведений о не разграниченных землях за каждые полные (неполные) 10000 кв. метров площади таких земель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4. Расчет стоимости предоставления сведений о территории производится исходя из количества земельных участков (частей земельных участков) и площади не разграниченных земель, расположенных в границах такой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5. Оплата предоставления сведений, документов, материалов, содержащихся в государственных информационных системах обеспечения градостроительной деятельности, осуществляется заявителем путём безналичного расчё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6. В информационной системе может быть реализована возможность осуществления оплаты предоставления сведений, документов, материалов путём интеграции в неё безналичных платёжных сервисов, при этом заявителю обеспечивается подтверждение осуществления им опл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7. Средства, полученные за предоставление сведений, документов, материалов, содержащихся в государственных информационных системах обеспечения градостроительной деятельности, зачисляются в бюджет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8.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9. Если заявителю было отказано в предоставлении сведений, документов, материалов по основанию, указанному в абзаце 9 пункта 2.8.2 подраздела 2.8 раздела 2 Регламента, в связи с внесением платы за предоставление сведений, документов, материалов не в полном объеме, Уполномоченный орган по заявлению заявителя в срок не позднее 3 месяцев со дня поступления такого заявления обеспечивает возврат уплаченных средст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1" w:name="sub_1021"/>
      <w:bookmarkEnd w:id="11"/>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623"/>
      <w:bookmarkEnd w:id="12"/>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Start w:id="14" w:name="sub_624"/>
      <w:bookmarkEnd w:id="13"/>
      <w:bookmarkEnd w:id="14"/>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5" w:name="sub_624"/>
      <w:bookmarkEnd w:id="15"/>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МФЦ при обращении заявителя за предоставлением муниципальной услуги осуществляю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 w:name="Par343"/>
      <w:bookmarkStart w:id="19" w:name="Par343"/>
      <w:bookmarkEnd w:id="1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610"/>
      <w:bookmarkStart w:id="21" w:name="OLE_LINK14"/>
      <w:bookmarkStart w:id="22" w:name="OLE_LINK13"/>
      <w:bookmarkStart w:id="23" w:name="OLE_LINK12"/>
      <w:bookmarkEnd w:id="20"/>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4" w:name="OLE_LINK14"/>
      <w:bookmarkStart w:id="25" w:name="OLE_LINK13"/>
      <w:bookmarkStart w:id="26" w:name="OLE_LINK12"/>
      <w:r>
        <w:rPr>
          <w:rFonts w:cs="Times New Roman" w:ascii="Times New Roman" w:hAnsi="Times New Roman"/>
          <w:sz w:val="28"/>
          <w:szCs w:val="28"/>
        </w:rPr>
        <w:t>3.3.1.</w:t>
      </w:r>
      <w:bookmarkEnd w:id="24"/>
      <w:bookmarkEnd w:id="25"/>
      <w:bookmarkEnd w:id="26"/>
      <w:r>
        <w:rPr>
          <w:rFonts w:cs="Times New Roman" w:ascii="Times New Roman" w:hAnsi="Times New Roman"/>
          <w:sz w:val="28"/>
          <w:szCs w:val="28"/>
        </w:rPr>
        <w:t xml:space="preserve">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аправление Уполномоченным органом уведомления об оплате предоставления сведений, документов, материалов и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 и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27"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1. </w:t>
      </w:r>
      <w:bookmarkStart w:id="28" w:name="sub_367"/>
      <w:bookmarkEnd w:id="27"/>
      <w:r>
        <w:rPr>
          <w:rFonts w:cs="Times New Roman" w:ascii="Times New Roman" w:hAnsi="Times New Roman"/>
          <w:sz w:val="28"/>
          <w:szCs w:val="28"/>
        </w:rPr>
        <w:t>Межведомственное информационное взаимодействие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Направление Уполномоченным органом уведомления об оплате предоставления сведений, документов, материалов и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Основанием для начала административной процедуры (действия) является рассмотрение Уполномоченным органом заявления в течение двух рабочих дней со дня его регистрации и, исходя из количества запрашиваемых заявителем сведений, документов, материалов, а также установленных подразделом 2.9 раздела 2 настоящего Регламента размеров платы за предоставление сведений, документов, материалов, определяет общий размер платы за предоставление запрашиваемых сведений, документов,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2. Уполномоченный орган после рассмотрения заявления направляет заявителю по адресу электронной почты, указанному в заявлении,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3. Сведения, документы, материалы предоставляются заявителю после поступления Уполномоченному органу информации об осуществлении заявителем оплаты предоставления сведений, документов,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4. Срок административной процедуры (действия) по направлению Уполномоченным органом уведомления об оплате предоставления сведений, документов, материалов и получению дополнительных сведений от заявителя – дев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5. Результатом административной процедуры (действия) по направлению Уполномоченным органом уведомления об оплате предоставления сведений, документов, материалов и получению дополнительных сведений от заявителя является направление уведомления об оплате сведений, документов, материалов и поступление в Уполномоченный орган информации об оплате предоставления сведений, документов,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6. Способом фиксации результата административной процедуры (действия) является поступление в Уполномоченный орган информации об оплате предоставления сведений, документов,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 и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и после поступления в Уполномоченный орган информации об осуществлении заявителем оплаты предоставления сведений, документов, материалов, подготавливает сведения, документы, материалы, содержащие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29" w:name="sub_741"/>
      <w:bookmarkEnd w:id="29"/>
      <w:r>
        <w:rPr>
          <w:rFonts w:cs="Times New Roman" w:ascii="Times New Roman" w:hAnsi="Times New Roman"/>
          <w:sz w:val="28"/>
          <w:szCs w:val="28"/>
        </w:rPr>
        <w:t>3.3.6.4.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741"/>
      <w:bookmarkEnd w:id="30"/>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1" w:name="sub_750"/>
      <w:bookmarkEnd w:id="31"/>
      <w:r>
        <w:rPr>
          <w:rFonts w:cs="Times New Roman" w:ascii="Times New Roman" w:hAnsi="Times New Roman"/>
          <w:sz w:val="28"/>
          <w:szCs w:val="28"/>
        </w:rPr>
        <w:t xml:space="preserve">3.3.6.5.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6. Срок исполнения административной процедуры (действия) по принятию решения о предоставлении (об отказе в предоставлении) муниципальной услуги и предоставлению результата муниципальной услуги –пять рабочих дней, при направлении документов через МФЦ - пя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й документ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едоставлени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2" w:name="sub_750"/>
      <w:bookmarkEnd w:id="32"/>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3" w:name="sub_610"/>
      <w:bookmarkEnd w:id="33"/>
      <w:bookmarkEnd w:id="28"/>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1007"/>
      <w:bookmarkStart w:id="35" w:name="sub_10021"/>
      <w:bookmarkEnd w:id="34"/>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Размер платы, взимаемой с заявителя при предоставлении муниципальной услуги, и способы ее взимания указаны в подразделе 2.9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6" w:name="P0084"/>
      <w:bookmarkEnd w:id="36"/>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37" w:name="sub_1172"/>
      <w:bookmarkEnd w:id="37"/>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38" w:name="sub_1172"/>
      <w:bookmarkEnd w:id="38"/>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9" w:name="Par413"/>
      <w:bookmarkEnd w:id="39"/>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0" w:name="Par459"/>
      <w:bookmarkStart w:id="41" w:name="Par459"/>
      <w:bookmarkEnd w:id="4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2" w:name="Par418"/>
      <w:bookmarkEnd w:id="42"/>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3" w:name="sub_11282"/>
      <w:bookmarkEnd w:id="43"/>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4" w:name="sub_11282"/>
      <w:bookmarkEnd w:id="44"/>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ab/>
        <w:t>(Ф.И.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Адрес проживания: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выдать сведения ГИCОГД на земельный участок по адресу: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 г.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 _______            Дата получения: «____» 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В.Н. Очкаласову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Иванова Ивана Ивановича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ab/>
        <w:t>(Ф.И.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Адрес проживания: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 Кавказская, ул. Новая, 1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Телефон: _8-912-123-22-33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Вас выдать сведения ГИCОГД на земельный участок по адресу:                       _ст. Казанская, ул. Лесная, 100                  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 г.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 _______            Дата получения: «____» 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7:00Z</dcterms:created>
  <dc:creator>К17</dc:creator>
  <dc:description/>
  <dc:language>en-US</dc:language>
  <cp:lastModifiedBy>ДелПр2</cp:lastModifiedBy>
  <cp:lastPrinted>2022-05-24T10:37:00Z</cp:lastPrinted>
  <dcterms:modified xsi:type="dcterms:W3CDTF">2022-05-30T11:18:00Z</dcterms:modified>
  <cp:revision>3</cp:revision>
  <dc:subject/>
  <dc:title/>
</cp:coreProperties>
</file>