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22   </w:t>
        <w:tab/>
        <w:tab/>
        <w:tab/>
        <w:tab/>
        <w:tab/>
        <w:t xml:space="preserve">                                     № 78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Выдача разрешений на ввод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ксплуатацию построен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ированных объектов капитального </w:t>
      </w:r>
    </w:p>
    <w:p>
      <w:pPr>
        <w:pStyle w:val="Normal"/>
        <w:widowControl w:val="false"/>
        <w:suppressAutoHyphens w:val="true"/>
        <w:spacing w:lineRule="auto" w:line="240" w:before="0" w:after="0"/>
        <w:jc w:val="center"/>
        <w:rPr/>
      </w:pPr>
      <w:r>
        <w:rPr>
          <w:rFonts w:cs="Times New Roman" w:ascii="Times New Roman" w:hAnsi="Times New Roman"/>
          <w:b/>
          <w:sz w:val="28"/>
          <w:szCs w:val="28"/>
        </w:rPr>
        <w:t>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8декабря 2021 г. № 1967 «Об утверждении административного регламента предоставления муниципальной услуги: «Выдача разрешений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30.05.2022 № 78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43"/>
      <w:bookmarkEnd w:id="1"/>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w:t>
      </w:r>
      <w:bookmarkStart w:id="2" w:name="sub_124"/>
      <w:r>
        <w:rPr>
          <w:rFonts w:cs="Times New Roman" w:ascii="Times New Roman" w:hAnsi="Times New Roman"/>
          <w:sz w:val="28"/>
          <w:szCs w:val="28"/>
        </w:rPr>
        <w:t>по выдаче разрешений на ввод в эксплуатацию построенных, реконструированных объектов капитального строительства на земельных участках, расположенных на территории сельских поселений Кавказского района (далее – разрешение на ввод в эксплуатацию), а также по внесению изменений в ранее выданное разрешение на ввод объекта капитального строительства в эксплуатацию (далее – внесение изменений в разрешение на ввод в эксплуат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на земельных участках, расположенных на территории сельских поселений Кавказского района, обращающееся за получением разрешения на ввод в эксплуатацию или за внесением изменений в разрешение на ввод в эксплуатацию (далее - заявит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стройщика с заявлением о выдаче разрешения на ввод объекта капитального строительства в эксплуатацию,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разрешения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стройщика с заявлением о внесении изменений в ранее выданное разрешение на ввод объекта капитального строительства в эксплуатацию,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bookmarkEnd w:id="5"/>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6" w:name="sub_310"/>
      <w:bookmarkEnd w:id="6"/>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в эксплуатацию (либо заявление о внесении изменений в разрешение на ввод в эксплуатацию) на имя главы муниципального образования Кавказский район по форме согласно приложению 1 к настоящему Регламенту (образец заполнения приведен в приложении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о дня вступления в силу постановления Правительства Российской Федерации от 2 апреля 2022 г. № 575 до 1 января 2023 г. для принятия решения о выдаче разрешения на ввод объекта капитального строительства в эксплуатацию не требуются документы, предусмотренные пунктами 2, 4, 6 и 10 части 3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Правительством Российской Федерации могут устанавливаться помимо предусмотренных пунктом 2.6.1 подраздела 2.6 раздела 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Обязательным приложением к указанному в пункте 2.6.5 подраздела 2.6 раздела 2 настоящего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пунктом 2.6.5 подраздела 2.6 раздела 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осредственно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е требуется в период со дня вступления в силу постановления Правительства Российской Федерации от 2 апреля 2022 г. № 575 до 1 января 2023 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1, 4, 5, 6, 7 и 8 части 3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Документы, перечисленные в пункте 2.6.14,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7.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8.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документов, предусмотренных пунктом 2.6.1 подраздела 2.6 раздела 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1021"/>
      <w:bookmarkStart w:id="12" w:name="sub_1021"/>
      <w:bookmarkEnd w:id="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End w:id="13"/>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623"/>
      <w:bookmarkStart w:id="15" w:name="sub_624"/>
      <w:bookmarkEnd w:id="14"/>
      <w:bookmarkEnd w:id="15"/>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6" w:name="sub_624"/>
      <w:bookmarkEnd w:id="16"/>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7111"/>
      <w:bookmarkEnd w:id="18"/>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9" w:name="Par343"/>
      <w:bookmarkStart w:id="20" w:name="Par343"/>
      <w:bookmarkEnd w:id="2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610"/>
      <w:bookmarkStart w:id="22" w:name="OLE_LINK14"/>
      <w:bookmarkStart w:id="23" w:name="OLE_LINK13"/>
      <w:bookmarkStart w:id="24" w:name="OLE_LINK12"/>
      <w:bookmarkEnd w:id="21"/>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5" w:name="OLE_LINK14"/>
      <w:bookmarkStart w:id="26" w:name="OLE_LINK13"/>
      <w:bookmarkStart w:id="27" w:name="OLE_LINK12"/>
      <w:r>
        <w:rPr>
          <w:rFonts w:cs="Times New Roman" w:ascii="Times New Roman" w:hAnsi="Times New Roman"/>
          <w:sz w:val="28"/>
          <w:szCs w:val="28"/>
        </w:rPr>
        <w:t>3.3.1.</w:t>
      </w:r>
      <w:bookmarkEnd w:id="25"/>
      <w:bookmarkEnd w:id="26"/>
      <w:bookmarkEnd w:id="27"/>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8"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одного рабочего дня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2.6.14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документы, предусмотренные пунктом 2.6.14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одного рабочего дня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или объект капитального строительства в форме выписки из ЕГРН в целях выявления наличия (отсутствия) собственника испрашиваемого земельного участка (части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5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амках обмена сведениями между структурными подразделениями администрации муниципального образования Кавказский район, управлением архитектуры и градостроительства администрации муниципального образования Кавказский район могут направляться запросы в управление имущественных отношений администрации муниципального образования Кавказский район, в том числе в электронной форме, с целью предоставления информации о земельных участках или объектах капитального строительства, находящихся в муниципальной собственности. Срок подготовки и направления ответов на такие запросы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28"/>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4 Регламента)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14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 В течение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14                           подраздела 2.6 раздела 2 Регламента, и предлагает заявителю самостоятельно направить указанные документы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14 подраздела 2.6 раздела 2 Регламента, которые отсутствуют в распоряжении орган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14 Регламента)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bookmarkStart w:id="29" w:name="sub_367"/>
      <w:bookmarkEnd w:id="29"/>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выдаче разрешения на ввод в эксплуатацию (либо проект письменного уведомления Уполномоченного органа об отказе во внесении изменений в разрешение на ввод в эксплуатацию) с указанием всех оснований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разрешения на ввод в эксплуатацию (либо проект постановления 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либо постановление 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исьменное уведомление об отказе в выдаче разрешения на ввод в эксплуатацию (либо письменное уведомление об отказе в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0" w:name="sub_741"/>
      <w:bookmarkEnd w:id="30"/>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1" w:name="sub_741"/>
      <w:bookmarkEnd w:id="31"/>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2" w:name="sub_750"/>
      <w:bookmarkEnd w:id="32"/>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ввод в эксплуатацию (либо постановления 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выдаче разрешения на ввод в эксплуатацию (либо письменного уведомления об отказе во внесении изменений в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750"/>
      <w:bookmarkEnd w:id="33"/>
      <w:r>
        <w:rPr>
          <w:rFonts w:cs="Times New Roman" w:ascii="Times New Roman" w:hAnsi="Times New Roman"/>
          <w:sz w:val="28"/>
          <w:szCs w:val="28"/>
        </w:rPr>
        <w:t>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4" w:name="sub_610"/>
      <w:bookmarkStart w:id="35" w:name="sub_367"/>
      <w:bookmarkEnd w:id="34"/>
      <w:bookmarkEnd w:id="35"/>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1007"/>
      <w:bookmarkStart w:id="37" w:name="sub_10021"/>
      <w:bookmarkEnd w:id="36"/>
      <w:bookmarkEnd w:id="3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8" w:name="P0084"/>
      <w:bookmarkEnd w:id="38"/>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0" w:name="sub_1172"/>
      <w:bookmarkEnd w:id="40"/>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1" w:name="Par413"/>
      <w:bookmarkEnd w:id="41"/>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тственно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2" w:name="Par459"/>
      <w:bookmarkStart w:id="43" w:name="Par459"/>
      <w:bookmarkEnd w:id="4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4" w:name="Par418"/>
      <w:bookmarkEnd w:id="44"/>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5" w:name="sub_11282"/>
      <w:bookmarkEnd w:id="45"/>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6" w:name="sub_11282"/>
      <w:bookmarkEnd w:id="46"/>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Адрес проживания: 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ас выдать разрешение на ввод в эксплуатацию_____________ 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В.Н. Очкаласову    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Адрес проживания: ст. Дмитриевская,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ул. Пионерская, 125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аспортные данные: 03 01 № 225563,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выдан Кропоткинским ГОВД,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14.02.2002 г.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Телефон: 8-928-112-22-33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ас выдать разрешение на ввод в эксплуатацию____________здания магазина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по адресу: ст. Дмитриевская, пер. Короткий, 1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7:00Z</dcterms:created>
  <dc:creator>К17</dc:creator>
  <dc:description/>
  <dc:language>en-US</dc:language>
  <cp:lastModifiedBy>ДелПр2</cp:lastModifiedBy>
  <cp:lastPrinted>2022-05-24T11:31:00Z</cp:lastPrinted>
  <dcterms:modified xsi:type="dcterms:W3CDTF">2022-05-30T11:17:00Z</dcterms:modified>
  <cp:revision>3</cp:revision>
  <dc:subject/>
  <dc:title/>
</cp:coreProperties>
</file>