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05.2022   </w:t>
        <w:tab/>
        <w:tab/>
        <w:tab/>
        <w:tab/>
        <w:tab/>
        <w:t xml:space="preserve">                                     № 78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b/>
          <w:sz w:val="28"/>
          <w:szCs w:val="28"/>
        </w:rPr>
        <w:t>«Выдача разрешений на строительств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строительство»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т 23декабря 2019 г. № 2044 «Об утверждении Административного регламента предоставления муниципальной услуги «Выдача разрешений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т 13февраля 2020 г. № 137 «О внесении изменений в постановление администрации муниципального образования Кавказский район от 23 декабря 2019 г. № 2044 «Об утверждении Административного регламента предоставления муниципальной услуги «Выдача разрешений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30.05.2022 № 78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строительств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й на строительство»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й на строительство»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Регламент распространяется на правоотношения </w:t>
      </w:r>
      <w:bookmarkStart w:id="1" w:name="sub_124"/>
      <w:r>
        <w:rPr>
          <w:rFonts w:cs="Times New Roman" w:ascii="Times New Roman" w:hAnsi="Times New Roman"/>
          <w:sz w:val="28"/>
          <w:szCs w:val="28"/>
        </w:rPr>
        <w:t>по выдаче разрешений на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иными федеральными законами) на земельных участках, расположенных на территории сельских поселений Кавказского района (далее – разрешение на строитель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застройщик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 на земельных участках, расположенных на территории сельских поселений Кавказского района (далее - заявите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Выдача разрешений на строитель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архитектуры и градостроитель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или подведомственным ему государственным (бюджетным или автономным) учреждением, либо с организацией, проводившими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выдаче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bookmarkEnd w:id="4"/>
      <w:r>
        <w:rPr>
          <w:rFonts w:cs="Times New Roman" w:ascii="Times New Roman" w:hAnsi="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пяти рабочих дней со дня получения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пяти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на имя главы муниципального образования Кавказский район по форме согласно приложению 1 к настоящему Регламенту (образец заполнения приведен в приложении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для физ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копия устава юридического лица, заверенная надлежащим образом (для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период со дня вступления в силу постановления Правительства Российской Федерации от 2 апреля 2022 г. № 575 до 1 января 2023 г. предоставление в Уполномоченный орган положительного заключения экспертизы проектной документации, предусмотренного пунктом 4 части 7 статьи 51 Градостроительного кодекса Российской Федерации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период со дня вступления в силу постановления Правительства Российской Федерации от 2 апреля 2022 г. № 575 до 1 января 2023 г. предоставление в Уполномоченный орган документа, предусмотренного пунктом 7 части 7 статьи 51 Градостроительного кодекса Российской Федерации не требу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оложения  пункта 9 части 7 статьи 51 Градостроительного кодекса Российской Федерации (в редакции Федерального закона от 3 августа 2018 г. № 342-ФЗ) не применяются в случае, установленном частью 18 статьи 26 Федерального закона от 3 августа 2018 г. № 342-ФЗ. 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ются с 1 января 2025 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осредственно уполномоченным на выдачу разрешений на строительство в соответствии с частями 4 - 6 статьи 51 Градостроительного кодекса Российской Федерации органом местного самоуправления –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оссийской Федерации органом местного самоуправления –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для застройщиков, наименования которых содержат слова «специализированный застройщик», наряду со способами, указанными в пунктах 1 - 4настоящего пункта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период со дня вступления в силу постановления Правительства Российской Федерации                      от 2 апреля 2022 г. № 575 до 1 января 2023 г. предоставление в Уполномоченный орган положительного заключения экспертизы проектной документации, предусмотренного пунктом 4 части 7 статьи 51 Градостроительного кодекса Российской Федерации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период со дня вступления в силу постановления Правительства Российской Федерации от 2 апреля 2022 г. № 575 до 1 января 2023 г. предоставление в Уполномоченный орган документа, предусмотренного пунктом 7 части 7 статьи 51 Градостроительного кодекса Российской Федерации не требу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оложения         пункта 9 части 7 статьи 51 Градостроительного кодекса Российской Федерации                      (в редакции Федерального закона от 3 августа 2018 г. № 342-ФЗ) не применяются в случае, установленном частью 18 статьи 26 Федерального закона от 3 августа 2018 г. № 342-ФЗ. 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ются с 1 января 2025 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ах 1, 3 и 4 части 7 статьи 51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4. Документы, перечисленные в пункте 2.6.12,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5.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6.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7.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х посредством использования Единого Портала, Регионального портала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документов, предусмотренных пунктом 2.6.1 подраздела 2.6 раздела 2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несоответствие представленных документов требованиям к разрешенному использованию земельного участка и (или) ограничениям, установленным в соответствии с земельным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623"/>
      <w:bookmarkEnd w:id="12"/>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623"/>
      <w:bookmarkStart w:id="14" w:name="sub_624"/>
      <w:bookmarkEnd w:id="13"/>
      <w:bookmarkEnd w:id="14"/>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5" w:name="sub_624"/>
      <w:bookmarkEnd w:id="15"/>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7111"/>
      <w:bookmarkEnd w:id="16"/>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7111"/>
      <w:bookmarkEnd w:id="17"/>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8" w:name="Par343"/>
      <w:bookmarkStart w:id="19" w:name="Par343"/>
      <w:bookmarkEnd w:id="19"/>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0" w:name="sub_610"/>
      <w:bookmarkStart w:id="21" w:name="OLE_LINK14"/>
      <w:bookmarkStart w:id="22" w:name="OLE_LINK13"/>
      <w:bookmarkStart w:id="23" w:name="OLE_LINK12"/>
      <w:bookmarkEnd w:id="20"/>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4" w:name="OLE_LINK14"/>
      <w:bookmarkStart w:id="25" w:name="OLE_LINK13"/>
      <w:bookmarkStart w:id="26" w:name="OLE_LINK12"/>
      <w:r>
        <w:rPr>
          <w:rFonts w:cs="Times New Roman" w:ascii="Times New Roman" w:hAnsi="Times New Roman"/>
          <w:sz w:val="28"/>
          <w:szCs w:val="28"/>
        </w:rPr>
        <w:t>3.3.1.</w:t>
      </w:r>
      <w:bookmarkEnd w:id="24"/>
      <w:bookmarkEnd w:id="25"/>
      <w:bookmarkEnd w:id="26"/>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27"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2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двух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правляемые в запросе сведения: кадастровый номер, площадь, адрес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или объект капитального строительства в форме выписки из ЕГРН в целях выявления наличия (отсутствия) собственника испрашиваемого земельного участка (части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атья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 исполнительной власти субъекта Российской Федерации или подведомственное ему государственное (бюджетное или автономное) учреждение, либо организация, проводившие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кадастровый номер, площадь, адрес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цели их использования: наличие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наличие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 наличие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статья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амках обмена сведениями между структурными подразделениями администрации муниципального образования Кавказский район, управлением архитектуры и градостроительства администрации муниципального образования Кавказский район могут направляться запросы в управление имущественных отношений администрации муниципального образования Кавказский район, в том числе в электронной форме, с целью предоставления информации о земельных участках или объектах капитального строительства, находящихся в муниципальной собственности. Срок подготовки и направления ответов на такие запросы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End w:id="27"/>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2 Регламента)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1. Основанием для начала административной процедуры (действия) является получение ответственным специалистом в рамках межведомственного информационного взаимодействия от органов, участвующих в предоставлении муниципальной услуги, информации об отсутствии в их распоряжении документов и информации, необходимых для предоставления муниципальной услуги, указанных в пункте 2.6.12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2. В течение одного рабочего дня ответственный специалист уведомляет заявителя об отсутствии в распоряжении органов, участвующих в предоставлении муниципальной услуги, документов, необходимых для предоставления муниципальной услуги, указанных в пункте 2.6.12                  подраздела 2.6 раздела 2 Регламента, и предлагает заявителю самостоятельно направить указанные документы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3. Результатом исполнения административной процедуры (действия) является получение Уполномоченным органом от заявителя документов, необходимых для предоставления муниципальной услуги, указанных в                   пункте 2.6.12 подраздела 2.6 раздела 2 Регламента, которые отсутствуют в распоряжении орган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4. Способ фиксации результата административной процедуры (действия): приобщение поступившей информации и формирование пакета документов, представленных заявителем,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5. Срок административной процедуры (действия) по получению дополнительных сведений от заявителя (в случае отсутствия в распоряжении органов, участвующих в предоставлении муниципальной услуги, документов, указанных в пункте 2.6.12 Регламента)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bookmarkStart w:id="28" w:name="sub_367"/>
      <w:bookmarkEnd w:id="28"/>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выдаче разрешения на строительство с указанием всех оснований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разрешения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действия)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выдаче разрешения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б) документ на бумажном носителе, подтверждающий содержание электронного документа, направленного Уполномоченным органом </w:t>
        <w:br/>
        <w:t>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29" w:name="sub_741"/>
      <w:bookmarkEnd w:id="29"/>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sub_741"/>
      <w:bookmarkEnd w:id="30"/>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1" w:name="sub_750"/>
      <w:bookmarkEnd w:id="31"/>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выдаче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2" w:name="sub_750"/>
      <w:bookmarkEnd w:id="32"/>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3" w:name="sub_610"/>
      <w:bookmarkStart w:id="34" w:name="sub_367"/>
      <w:bookmarkEnd w:id="33"/>
      <w:bookmarkEnd w:id="34"/>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1007"/>
      <w:bookmarkStart w:id="36" w:name="sub_10021"/>
      <w:bookmarkEnd w:id="35"/>
      <w:bookmarkEnd w:id="36"/>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7" w:name="P0084"/>
      <w:bookmarkEnd w:id="37"/>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38" w:name="sub_1172"/>
      <w:bookmarkEnd w:id="38"/>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39" w:name="sub_1172"/>
      <w:bookmarkEnd w:id="39"/>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w:t>
        <w:softHyphen/>
        <w:t>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0" w:name="Par413"/>
      <w:bookmarkEnd w:id="40"/>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1" w:name="Par459"/>
      <w:bookmarkStart w:id="42" w:name="Par459"/>
      <w:bookmarkEnd w:id="42"/>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3" w:name="Par418"/>
      <w:bookmarkEnd w:id="43"/>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4" w:name="sub_11282"/>
      <w:bookmarkEnd w:id="44"/>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5" w:name="sub_11282"/>
      <w:bookmarkEnd w:id="45"/>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 доверенности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Адрес проживания: 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и номер, кем, когда выда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строительство _________________ ________________________________________________________________________________________________________________________________________по адресу: 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В.Н. Очкаласову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Иванова Ивана Ивановича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 доверенности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Адрес проживания: ст. Дмитриевская,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ул. Пионерская, 125_______________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Паспортные данные: 03 01 № 225563,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выдан Кропоткинским ГОВД,_______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14.02.2002 г.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и номер, кем, когда выдан)</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Телефон: 8-928-112-22-33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строительство здания магазина  ________________________________________________________________________________________________________________________________________по адресу: ст. Дмитриевская, пер. Короткий, 1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15:00Z</dcterms:created>
  <dc:creator>К17</dc:creator>
  <dc:description/>
  <dc:language>en-US</dc:language>
  <cp:lastModifiedBy>ДелПр2</cp:lastModifiedBy>
  <cp:lastPrinted>2022-05-24T17:16:00Z</cp:lastPrinted>
  <dcterms:modified xsi:type="dcterms:W3CDTF">2022-05-30T11:16:00Z</dcterms:modified>
  <cp:revision>3</cp:revision>
  <dc:subject/>
  <dc:title/>
</cp:coreProperties>
</file>