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4"/>
        </w:rPr>
        <w:t xml:space="preserve">от 26.05.2022   </w:t>
        <w:tab/>
        <w:tab/>
        <w:tab/>
        <w:tab/>
        <w:tab/>
        <w:t xml:space="preserve">                                     № 775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1 октября 2014 г. № 1732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муниципального образования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«Организация отдыха,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ления и 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               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31 октября 2014 г.   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22 № 775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31 октября 2014 г. № 173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 образования Кавказский район «Организация отдыха, оздоровления и занятости 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bookmarkStart w:id="1" w:name="sub_1"/>
      <w:bookmarkStart w:id="2" w:name="sub_853"/>
      <w:bookmarkEnd w:id="1"/>
      <w:r>
        <w:rPr>
          <w:rFonts w:cs="Times New Roman" w:ascii="Times New Roman" w:hAnsi="Times New Roman"/>
          <w:sz w:val="28"/>
          <w:szCs w:val="28"/>
        </w:rPr>
        <w:t xml:space="preserve">Позицию паспорта «Объемы и источники финансирования муниципальной программы, в том числе на финансовое обеспечение  проектов и (или) программ» муниципальной программы муниципального образования Кавказский район «Организация отдыха, оздоровления и занятости детей и подростков» (далее – муниципальная программа) </w:t>
      </w:r>
      <w:bookmarkEnd w:id="2"/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42"/>
        <w:spacing w:before="0" w:after="0"/>
        <w:jc w:val="both"/>
        <w:rPr/>
      </w:pPr>
      <w:r>
        <w:rPr/>
        <w:t>«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2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 проектов и (или) программ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муниципальной программы - 42 93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– 19 405,2 тысяч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3 524,8 тысяч рублей</w:t>
            </w:r>
          </w:p>
        </w:tc>
      </w:tr>
    </w:tbl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.</w:t>
      </w:r>
    </w:p>
    <w:p>
      <w:pPr>
        <w:pStyle w:val="Heading1"/>
        <w:spacing w:before="0" w:after="0"/>
        <w:ind w:firstLine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ложение 2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«Перечень 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 к муниципальной программе изложить в новой редакции, согласно приложению 1 к настоящим изменениям.</w:t>
      </w:r>
    </w:p>
    <w:p>
      <w:pPr>
        <w:pStyle w:val="Heading1"/>
        <w:spacing w:before="0" w:after="0"/>
        <w:ind w:firstLine="357"/>
        <w:jc w:val="both"/>
        <w:rPr/>
      </w:pPr>
      <w:r>
        <w:rPr>
          <w:b w:val="false"/>
          <w:sz w:val="28"/>
          <w:szCs w:val="28"/>
        </w:rPr>
        <w:t>3. Приложение</w:t>
      </w:r>
      <w:bookmarkStart w:id="3" w:name="_GoBack"/>
      <w:bookmarkEnd w:id="3"/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3 «Обоснование ресурсного обеспечения муниципальной программы «Организация отдыха, оздоровления и занятости детей и подростков» к муниципальной программе изложить в новой редакции, согласно приложению 2 к настоящим изменения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 xml:space="preserve">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2 № 775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«Организ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, оздоровления и занят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2 № 775)</w:t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</w:rPr>
      </w:pPr>
      <w:r>
        <w:rPr>
          <w:b w:val="false"/>
          <w:sz w:val="24"/>
          <w:szCs w:val="28"/>
        </w:rPr>
        <w:t>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429"/>
        <w:gridCol w:w="558"/>
        <w:gridCol w:w="834"/>
        <w:gridCol w:w="1117"/>
        <w:gridCol w:w="700"/>
        <w:gridCol w:w="1110"/>
        <w:gridCol w:w="975"/>
        <w:gridCol w:w="837"/>
        <w:gridCol w:w="1269"/>
        <w:gridCol w:w="165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 организациями, осуществляющими организацию отдыха и оздоровления 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на базе муниципальных образовательных организаций в каникулярное вре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продуктов питания, обеспечение доставки и (или) приготовления готового питания для детей (организация услуги)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1.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поставщику  за организацию горячего питания в «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лата разницы стоимости между свежими овощами и овощной полуфабрикатной продукцие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иобретение оборудования для обработки помещений, дезинфицирующих средств и средств личной гигиены для организации работы лагерей дневного пребывания на базе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 дневного  пребыв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труда и отдыха дневного  пребыва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итания в  «Лагерях труда и отдыха» дневного пребывания на базе ОУ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2 «Приобретение путевок в лагерь труда и отдыха круглосуточного пребывания в оздоровительных учреждениях Краснодарско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 организациях отдыха и оздоровления детей, расположенных на территории  Краснодарского кра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краевые профи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муниципальные профи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уристической услуги для проведения муниципальной тематической смены для подростков  в возрасте от 14 до 17 лет, приобретение услуги по оздоровлению подростков в возрасте от 14 до 17 лет в муниципальной профильной смене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подростков  в муниципальной профильной смен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уществление отдельных государственных полномочий по оплате проез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к месту лечения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  и подростков к месту лечения и обратн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-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й охват детей малозатратными формами отдыха и оздоровле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 физической культуре и спорту, отдел культуры администрации МО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набора продуктов питания для участия в  туристических слетах, палаточных лагерях мероприятиях туристско – краеведческой направленности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аренды автотранспортных средств сторонним поставщикам за организацию доставки детей  к местам отдыха и обратно, к местам проведения  массовых мероприятий, приобретение билетов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3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ГС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победителей  спортивных соревновани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спортивных соревновани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ской культуре и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досуговых и зрелищных заведений, культурно-массовых учреждени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тивов учреждений культуры, учащихся школ дополнительного образования, воспитанников клубов  в досуговых и зрелищных заведениях, культурно-массовых учреждениях, доставка детей к местам отдыха и обратно, к местам проведения мероприятий и обратн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6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(приобретение ГСМ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экскурсий по краю, за пределами края, за пределами РФ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х мероприятий по краю, за пределами края, за пределами РФ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5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ческих и вечерних  площадках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6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для  проведения культурно-массовых мероприятий в период организации досуговой занятости детей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 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 подростков в профильных сменах проводимых департаментом молодежной политики Краснодарского кра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7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ой услуги для доставки подростков в профильные смены, муниципальные профильные оздоровите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8.1.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8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аботная плата организаторов досуга на дворовых площадках по месту жительства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города Кропоткина» министерства здравоохранения К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9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детской поликлиники МБУЗ «КГБ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9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дуктов питания, обеспечение доставки и (или) приготовление готового питания для детей (организация услуги) в пришкольных лагерях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Е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124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</w:t>
        <w:tab/>
        <w:t>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м, 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2 № 775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«Организ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, оздоровления и занят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2 № 775)</w:t>
      </w:r>
    </w:p>
    <w:p>
      <w:pPr>
        <w:pStyle w:val="ConsNormal"/>
        <w:suppressAutoHyphens w:val="true"/>
        <w:ind w:left="921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ресурсного обеспечения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отдыха, оздоровления и занятости детей и подро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1276"/>
        <w:gridCol w:w="992"/>
        <w:gridCol w:w="1276"/>
        <w:gridCol w:w="1276"/>
        <w:gridCol w:w="1134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дневного и круглосуточного пребы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в оздоровительных учреждениях Краснода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 экскурсий по краю, за пределами края, за пределами РФ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 главы 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  <w:tab/>
        <w:t xml:space="preserve">                 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rFonts w:cs="Times New Roman"/>
      <w:b w:val="false"/>
      <w:color w:val="106BBE"/>
    </w:rPr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Style3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48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9"/>
    <w:next w:val="Normal"/>
    <w:qFormat/>
    <w:pPr>
      <w:widowControl w:val="false"/>
      <w:ind w:firstLine="500"/>
    </w:pPr>
    <w:rPr>
      <w:rFonts w:eastAsia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5">
    <w:name w:val="Центрированный (таблица)"/>
    <w:basedOn w:val="Style39"/>
    <w:next w:val="Normal"/>
    <w:qFormat/>
    <w:pPr>
      <w:widowControl w:val="false"/>
      <w:jc w:val="center"/>
    </w:pPr>
    <w:rPr>
      <w:rFonts w:eastAsia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142"/>
    </w:pPr>
    <w:rPr>
      <w:rFonts w:ascii="Times New Roman" w:hAnsi="Times New Roman" w:cs="Times New Roman"/>
      <w:sz w:val="28"/>
      <w:szCs w:val="20"/>
      <w:lang w:val="en-US"/>
    </w:rPr>
  </w:style>
  <w:style w:type="paragraph" w:styleId="Style87">
    <w:name w:val="Цитата"/>
    <w:basedOn w:val="Normal"/>
    <w:qFormat/>
    <w:pPr>
      <w:spacing w:lineRule="auto" w:line="360" w:before="0" w:after="0"/>
      <w:ind w:left="284" w:right="-285" w:hanging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284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16:00Z</dcterms:created>
  <dc:creator>updn3</dc:creator>
  <dc:description/>
  <dc:language>en-US</dc:language>
  <cp:lastModifiedBy>ДелПр2</cp:lastModifiedBy>
  <cp:lastPrinted>2022-05-25T16:55:00Z</cp:lastPrinted>
  <dcterms:modified xsi:type="dcterms:W3CDTF">2022-05-27T12:17:00Z</dcterms:modified>
  <cp:revision>3</cp:revision>
  <dc:subject/>
  <dc:title/>
</cp:coreProperties>
</file>