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5.2022   </w:t>
        <w:tab/>
        <w:tab/>
        <w:tab/>
        <w:tab/>
        <w:tab/>
        <w:t xml:space="preserve">                                     № 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м.М.Гор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воль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сельского поселения им.М.Горького и Привольного сельских поселений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роведению публичных слушаний в области градостроительной деятельности на территории муниципального образования Кавказский район (Козлова М.Н.), утвержденной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в области градостроительной деятельности на территории муниципального образования Кавказский район» осуществить с 1 июня                  2022 года по 1 июля 2022 года прием предложений, направленных заинтересованными лицами по подготовке проектов о внесении изменений в Правила землепользования и застройки сельского поселения им.М.Горького и Привольного сельского поселения Кавказского района по адресу: 352380, Краснодарский край, Кавказский район, город Кропоткин, улица 30 лет Победы, д. 7, кабинет № 6, в рабочие дни с 9.00 ч. до 16.00 ч., перерыв с 13.00 ч.                      до 14.00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ы изменений в Правила землепользования и застройки сельского поселения им.М.Горького и Привольного сельского поселения Кавказ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подготовку проведения публичных слушаний по проектам внесения изменений в Правила землепользования и застройки сельского поселения им.М.Горького и Привольн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5:00Z</dcterms:created>
  <dc:creator>Константин</dc:creator>
  <dc:description/>
  <dc:language>en-US</dc:language>
  <cp:lastModifiedBy>ДелПр2</cp:lastModifiedBy>
  <cp:lastPrinted>2022-05-25T15:26:00Z</cp:lastPrinted>
  <dcterms:modified xsi:type="dcterms:W3CDTF">2022-05-26T07:35:00Z</dcterms:modified>
  <cp:revision>3</cp:revision>
  <dc:subject/>
  <dc:title/>
</cp:coreProperties>
</file>