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5.2022   </w:t>
        <w:tab/>
        <w:tab/>
        <w:tab/>
        <w:tab/>
        <w:tab/>
        <w:t xml:space="preserve">                                     № 7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е планы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им.М.Горького и Прив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генеральных планов сельского поселения им.М.Горького и Привольн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ы изменений, вносимых в генеральные планы сельского поселения им.М.Горького и Привольного сельского поселения Кавказ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подготовку проведения публичных слушаний по проектам внесения изменений в генеральные планы сельского поселения им.М.Горького и Привольн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4:00Z</dcterms:created>
  <dc:creator>Константин</dc:creator>
  <dc:description/>
  <dc:language>en-US</dc:language>
  <cp:lastModifiedBy>ДелПр2</cp:lastModifiedBy>
  <cp:lastPrinted>2022-05-25T15:26:00Z</cp:lastPrinted>
  <dcterms:modified xsi:type="dcterms:W3CDTF">2022-05-26T07:34:00Z</dcterms:modified>
  <cp:revision>3</cp:revision>
  <dc:subject/>
  <dc:title/>
</cp:coreProperties>
</file>