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5.2022   </w:t>
        <w:tab/>
        <w:tab/>
        <w:tab/>
        <w:tab/>
        <w:tab/>
        <w:t xml:space="preserve">                                     № 763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премии главы муниципального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мся муниципальных бюджетных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дополнительного образования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достижение выдающихся результатов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е и исполнительском мастерстве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образования Кавказский район от 17 февраля 2016 г. № 216 «Об утверждении Положения о премии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», п о с т а н о в л я ю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учащихся муниципальных бюджетных учреждений дополнительного образования на выплату премии главы муниципального образования Кавказский район за достижение выдающихся результатов в учебе и исполнительском мастерстве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Централизованная бухгалтерия отдела культуры» муниципального образования Кавказский район (Конониченко Е.В.) выплатить учащимся муниципальных бюджетных  учреждений дополнительного образования премию главы муниципального образования Кавказский район в размере 1000 (одна тысяча) рублей кажда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оизводить за счет средств муниципальной программы муниципального образования Кавказский район «Развитие культуры», утвержденной постановлением администрации муниципального образования Кавказский район от 24 октября 2014 г. № 1693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Филатову С.В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2 № 763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ых бюджетных учреждений дополнительного образования на выплату премии главы муниципального образования Кавказский район за достижение выдающихся результатов в учебе и исполнительском мастерстве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 Михаил Сергеевич - учащийся МБУ ДО детская музыкальная школа № 1 им. Г.В.Свиридова г.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та Полина Александровна - учащаяся МБУ ДО детская музыкальная школа № 1 им. Г.В.Свиридова г.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гуля Софья Александровна – учащаяся МБУ ДО детская музыкальная школа № 1 им. Г.В.Свиридова г.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илов Никита Александрович - учащийся МБУ ДО детская музыкальная школа № 2 г.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х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 Виктория Евгеньевна - учащаяся МБУ ДО детская музыкальная школа № 2 г.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овистова Полина Александровна - учащаяся МБУ ДО детская музыкальная школа № 2 г.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йченко Анастасия Сергеевна – учащаяся МБУ ДО Детская художественная школа г.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ченко Олег Андреевич - учащийся МБУ ДО Детская художественная школа г.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а Татьяна Александровна - учащаяся МБУ ДО Детская художественная школа г.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енко Адам Геннадьевич –  учащийся МБУ ДО «Детская школа искусств» ст. Кавказской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арян Ангелина Игоревна - учащаяся МБУ ДО «Детская школа искусств» ст. Кавказской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ицкая Елизавета Андреевна - учащаяся МБУ ДО «Детская школа искусств» ст. Кавказской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тта Данил Александрович – учащийся МБУ ДО Детская школа искусств ст. Казанской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онян Манвел Сасунович – учащийся МБУ ДО Детская школа искусств ст. Казанской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ганков Алексей Денисович – учащийся МБУ ДО Детская школа искусств ст. Казанской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С.В. Филат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6:00Z</dcterms:created>
  <dc:creator>сергей</dc:creator>
  <dc:description/>
  <dc:language>en-US</dc:language>
  <cp:lastModifiedBy>ДелПр2</cp:lastModifiedBy>
  <cp:lastPrinted>2022-05-19T09:24:00Z</cp:lastPrinted>
  <dcterms:modified xsi:type="dcterms:W3CDTF">2022-05-24T06:46:00Z</dcterms:modified>
  <cp:revision>3</cp:revision>
  <dc:subject/>
  <dc:title/>
</cp:coreProperties>
</file>