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05.2022   </w:t>
        <w:tab/>
        <w:tab/>
        <w:tab/>
        <w:tab/>
        <w:tab/>
        <w:t xml:space="preserve">                                     № 72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собам защиты в чрезвычай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х 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85                           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и в целях совершенствования порядка подготовки и изучения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сновными задачами по подготовке населения муниципального образования Кавказский район способам защиты и действиям в чрезвычайных ситуациях считать обучение населения правилам поведения, основным способам защиты и действиям в чрезвычайных ситуациях (далее - ЧС), приемам оказания первой помощи пострадавшим, правилам пользования коллективными и индивидуальными средствами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одготовку населения муниципального образования Кавказский район способам защиты и действиям в чрезвычайных ситуациях осуществлять в рамках единой системы подготовки населения в области гражданской обороны (далее – ГО) и защиты от ЧС в государственном казенном образовательном учреждении дополнительного профессионального образования «Учебно–методический центр по гражданской обороне и чрезвычайным ситуациям Краснодарского края» (далее – УМЦ), в муниципальном бюджетном образовательном учреждении дополнительного образования «Курсы гражданской обороны» муниципального образования Кавказский район (далее – курсы ГО Кавказского района), в организациях, осуществляющих образовательную деятельность, по месту работы, учебы и месту жительства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силия на совершенствование у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, председателей комиссий по предупреждению и ликвидации чрезвычайных ситуаций и обеспечению пожарной безопасности практических навыков в организации и проведении мероприятий по предупреждению и ликвидации ЧС, управления силами и средствами единой государственной системы предупреждения и ликвидации чрезвычайных ситуаций (далее – РСЧС), в том числе при проведении командно-штабных, тактико-специальных учений и трениро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делам ГО и ЧС» муниципального образования Кавказский район (далее — МКУ «УГО и ЧС» Кавказского района) (Анохину В.Г.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одолжить работу по развитию (совершенствованию) муниципальной правовой базы муниципального образования Кавказский район по вопросам защиты населения, материальных и культурных ценностей от опасностей, возникающих при ЧС и гражданской обор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рганизовать подготовку населения в области защиты от ЧС и гражданской обороне в соответствии с постановлениями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2 ноября 2000 г. № 841                            «Об утверждении Положения об организации обучения населения в области гражданской оборон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целях повышения уровня знаний населения в области защиты от чрезвычайных ситуаций и гражданской обороне продолжить распространение информационно - справочной информации на официальном сайте муниципального образования Кавказский район и в других средствах массовой информации Кавказ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еспечить дальнейшее развитие и совершенствование систем оповещения и информирования населения об угрозе возникновения (возникновении) Ч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образования Кавказский район (Демченко С.Г.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дготовку учащихся осуществлять путем проведения занятий в учебное время по соответствующим программам учебного предмета «Основы безопасности жизнедеятельности» (далее – ОБЖ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одействовать вовлечению во Всероссийское детско-юношеское движение «Школа безопасности» учащихся общеобразовательных учреждений муниципального образования Кавказ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обобщать и внедрять положительный опыт работы образовательных учреждений Краснодарского края по созданию кружков (секций) «Школа безопасности», преподавателей учебного предмета «ОБЖ» по обучению практическим навыкам по выживанию в условиях природной среды, действиям в ЧС, а также по оказанию первой помощи во всех общеобразовательных учреждениях муниципального образования Кавказский райо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мках программных мероприятий по развитию дополнительного образования в Кавказском районе предусмотреть организацию и работу кружков (секций) по направлению «Юный спасател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комендовать главам городского и сельских поселений Кавказ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одготовку сотрудников администрации поселения в области защиты от ЧС и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ывать подготовку физических лиц, состоящих в трудовых отношениях с работодателем (работающее население), в подведомственных учреждениях в области защиты от ЧС и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подготовку физических лиц, не состоящих в трудовых отношениях с работодателем (неработающее население), в области защиты от ЧС и гражданской обороне путем проведения бесед, лекций, вечеров вопросов и ответов, консультаций, а также распространения среди населения для самостоятельного изучения пособий, памяток и листо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овать силами и средствами администрации и подведомственных учреждений в учениях и тренировках, проводимых на территории поселения в составе группировки сил и средств Кавказского районного звена РСЧ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беспечить широкую пропаганду знаний среди населения в области ГО и защиты от ЧС путем проведения собраний (сходов) граждан, бесед, распространения памяток и листовок среди населения и размещения их на информационных стендах (щитах), на официальном сайте поселения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ежегодно до 1 октября подавать в МКУ «УГО и ЧС» Кавказского района заявки на обучение в области ГО и ЧС установленных групп населения в УМЦ и на курсах ГО Кавказского района в очеред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ям организаций, независимо от форм собственности и ведомственной принадлежност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овать и проводить учения и тренировки по ГО и ЧС в соответствии с приказом МЧС России от 29 июля 2020 г. № 565 «Об утверждении Инструкции по подготовке и проведению учений и тренировок по гражданской обороне, защите от чрезвычайных ситуаций природного и техногенного характера, обеспечению пожарной безопасности и безопасности людей на водных объект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паганду знаний в области ГО и защиты от ЧС среди своих работников (оформление уголков гражданской защиты, распространение листовок, памяток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в рабочем состоянии соответствующую учебно-материальную баз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 организаций, в полномочия которых входит решение вопросов по защите населения и территорий от чрезвычайных ситуаций и создающих объектовые звенья РСЧ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руководящего состава и должностных лиц объектового звена РСЧС в УМЦ, на курсах ГО Кавказского района и в организациях, осуществляющих образовательную деятель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при подготовке сил, входящих в состав объектового звена РСЧС, направить на поддержание их в постоянной готовности к применению по предназначению при проведении аварийно-восстановитель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включать в ежегодный план основных мероприятий в области ГО, предупреждения и ликвидации ЧС, обеспечения пожарной безопасности и безопасности на водных объектах подраздел о подготовке населения в области ГО и защиты от Ч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Финансирование подготовки руководящего состава и должностных лиц РСЧС, проведения организациями учений и тренировок осуществляется за счет средств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становление администрации муниципального образования Кавказский район от 17 августа 2015 г. № 1195 «Об организации обучения населения способам защиты и действиям в чрезвычайных ситуациях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Контроль за выполнением настоящего постановления возложить на заместителя главы муниципального образования Кавказский район                        Ляхова О.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0" w:righ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7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0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sz w:val="4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900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860" w:leader="none"/>
      </w:tabs>
      <w:ind w:left="0" w:right="5318" w:hanging="0"/>
      <w:jc w:val="both"/>
    </w:pPr>
    <w:rPr>
      <w:sz w:val="28"/>
    </w:rPr>
  </w:style>
  <w:style w:type="paragraph" w:styleId="13">
    <w:name w:val="Цитата1"/>
    <w:basedOn w:val="Normal"/>
    <w:qFormat/>
    <w:pPr>
      <w:ind w:left="840" w:right="135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8:00Z</dcterms:created>
  <dc:creator>ГОЧС</dc:creator>
  <dc:description/>
  <dc:language>en-US</dc:language>
  <cp:lastModifiedBy>ДелПр2</cp:lastModifiedBy>
  <cp:lastPrinted>2022-05-16T14:56:00Z</cp:lastPrinted>
  <dcterms:modified xsi:type="dcterms:W3CDTF">2022-05-16T13:08:00Z</dcterms:modified>
  <cp:revision>3</cp:revision>
  <dc:subject/>
  <dc:title>О структуре звена территориальной</dc:title>
</cp:coreProperties>
</file>