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05.05.2022   </w:t>
        <w:tab/>
        <w:tab/>
        <w:tab/>
        <w:tab/>
        <w:tab/>
        <w:t xml:space="preserve">                                     № 670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мене режима повышенной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товности на территор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Кавказский район и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знании утратившими силу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которых правовых актов администрации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Кавказский район</w:t>
      </w:r>
    </w:p>
    <w:p>
      <w:pPr>
        <w:pStyle w:val="TextBody"/>
        <w:widowControl w:val="false"/>
        <w:suppressAutoHyphens w:val="tru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1 декабря 1994 г. № 68-ФЗ «О защите населения и территорий от чрезвычайных ситуаций природного и техногенного характера», от 30 марта 1999 г. № 52-ФЗ «О санитарно-эпидемиологическом благополучии населения», предложением главного государственного санитарного врача по Краснодарскому краю от 27 апреля 2022 г. № 23-00-08/5-5771-2022 и решением оперативного штаба по предупреждению завоза и распространения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на территории Краснодарского края от 27 апреля 2022 г., постановлением главы администрации (губернатора) Краснодарского края                от 27 апреля 2022 г. № 216 «Об отмене режима повышенной готовности на территории Краснодарского края и признании утратившими силу некоторых правовых актов главы администрации (губернатора) Краснодарского края,                         п о с т а н о в л я ю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20"/>
        <w:jc w:val="both"/>
        <w:rPr/>
      </w:pPr>
      <w:r>
        <w:rPr>
          <w:sz w:val="28"/>
          <w:szCs w:val="28"/>
        </w:rPr>
        <w:t>Отменить режим функционирования «Повышенная готовность» для органов управления и сил территориальной подсистемы единой государственной системы предупреждения и ликвидации чрезвычайных ситуаций муниципального образования Кавказский район, введенный постановлением администрации муниципального образования Кавказский район от 13 марта 2020 г. № 296 «О введении режима повышенной готовности на территории Кавказского района и мерах по предотвращению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Кавказский район от 13 марта 2020 г. № 296 «О введении режима повышенной готовности на территории Кавказского района и мерах по предотвращению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Кавказский район от 27 марта 2020 г. № 371 «О внесении изменений в постановление администрации муниципального образования Кавказский район от 13 марта 2020 г. № 296 «О введении режима повышенной готовности на территории Кавказского района  и мерах по предотвращению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142" w:firstLine="851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Кавказский район от 14 мая 2020 г. № 515 «О внесении изменений в постановление администрации муниципального образования Кавказский район от 13 марта 2020 г. № 296 «О введении режима повышенной готовности на территории Кавказского района и мерах по предотвращению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142" w:firstLine="851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Кавказский район от 22 мая 2020 г. № 535 «О внесении изменений в постановление администрации муниципального образования Кавказский район от 13 марта 2020 г. № 296 «О введении режима повышенной готовности на территории Кавказского района  и мерах по предотвращению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142" w:firstLine="851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Кавказский район от 8 июня 2020 г. № 603 «О внесении изменений в постановление администрации муниципального образования Кавказский район от 13 марта 2020 г. № 296 «О введении режима повышенной готовности на территории Кавказского района и мерах по предотвращению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142" w:firstLine="851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Кавказский район от 22 июня 2020 г. № 668 «О внесении изменений в постановление администрации муниципального образования Кавказский район от 13 марта 2020 г. № 296 «О введении режима повышенной готовности на территории Кавказского района и мерах по предотвращению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142" w:firstLine="851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Кавказский район от 6 июля 2020 г. № 722 «О внесении изменений в постановление администрации муниципального образования Кавказский район от 13 марта 2020 г. № 296 «О введении режима повышенной готовности на территории Кавказского района и мерах по предотвращению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142" w:firstLine="851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Кавказский район от 21 июля 2020 г. № 805 «О внесении изменений в постановление администрации муниципального образования Кавказский район от 13 марта 2020 г. № 296 «О введении режима повышенной готовности на территории Кавказского района и мерах по предотвращению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142" w:firstLine="851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Кавказский район от 24 августа 2020 г. № 1043 «О внесении изменений в постановление администрации муниципального образования Кавказский район от 13 марта 2020 г. № 296 «О введении режима повышенной готовности на территории Кавказского района  и мерах по предотвращению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142" w:firstLine="851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Кавказский район от 4 сентября 2020 г. № 1113 «О внесении изменений в постановление администрации муниципального образования Кавказский район от 13 марта 2020 г. № 296 «О введении режима повышенной готовности на территории Кавказского района и мерах по предотвращению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142" w:firstLine="851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Кавказский район от 18 сентября 2020 г. № 1189 «О внесении изменений в постановление администрации муниципального образования Кавказский район от 13 марта 2020 г. № 296 «О введении режима повышенной готовности на территории Кавказского района и мерах по предотвращению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142" w:firstLine="851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Кавказский район от 5 октября 2020 г. № 1347 «О внесении изменений в постановление администрации муниципального образования Кавказский район от 13 марта 2020 г. № 296 «О введении режима повышенной готовности на территории Кавказского района и мерах по предотвращению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142" w:firstLine="851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Кавказский район от 19 октября 2020 г. № 1429 «О внесении изменений в постановление администрации муниципального образования Кавказский район от 13 марта 2020 г. № 296 «О введении режима повышенной готовности на территории Кавказского района и мерах по предотвращению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142" w:firstLine="851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Кавказский район от 2 ноября 2020 г. № 1479 «О внесении изменений в постановление администрации муниципального образования Кавказский район от 13 марта 2020 г. № 296 «О введении режима повышенной готовности на территории Кавказского района и мерах по предотвращению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142" w:firstLine="851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Кавказский район от 16 ноября 2020 г. № 1542 «О внесении изменений в постановление администрации муниципального образования Кавказский район от 13 марта 2020 г. № 296 «О введении режима повышенной готовности на территории Кавказского района и мерах по предотвращению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142" w:firstLine="851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Кавказский район от 2 декабря 2020 г. № 1670 «О внесении изменений в постановление администрации муниципального образования Кавказский район от 13 марта 2020 г. № 296 «О введении режима повышенной готовности на территории Кавказского района и мерах по предотвращению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142" w:firstLine="851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Кавказский район от 16 декабря 2020 г. № 1729 «О внесении изменений в постановление администрации муниципального образования Кавказский район от 13 марта 2020 г. № 296 «О введении режима повышенной готовности на территории Кавказского района и мерах по предотвращению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142" w:firstLine="851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Кавказский район от 11 января 2021 г. № 1 «О внесении изменений в постановление администрации муниципального образования Кавказский район от 13 марта 2020 г. № 296 «О введении режима повышенной готовности на территории Кавказского района и мерах по предотвращению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142" w:firstLine="851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Кавказский район от 14 января 2021 г. № 8 «О внесении изменений в постановление администрации муниципального образования Кавказский район от 13 марта 2020 г. № 296 «О введении режима повышенной готовности на территории Кавказского района и мерах по предотвращению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142" w:firstLine="851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Кавказский район от 1 февраля 2021 г. № 95 «О внесении изменений в постановление администрации муниципального образования Кавказский район от 13 марта 2020 г. № 296 «О введении режима повышенной готовности на территории Кавказского района и мерах по предотвращению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142" w:firstLine="851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Кавказский район от 15 февраля 2021 г. № 159 «О внесении изменений в постановление администрации муниципального образования Кавказский район от 13 марта 2020 г. № 296 «О введении режима повышенной готовности на территории Кавказского района и мерах по предотвращению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142" w:firstLine="851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Кавказский район от 1 марта 2021 г. № 212 «О внесении изменений в постановление администрации муниципального образования Кавказский район от 13 марта 2020 г. № 296 «О введении режима повышенной готовности на территории Кавказского района и мерах по предотвращению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142" w:firstLine="851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Кавказский район от 15 марта 2021 г. № 300 «О внесении изменений в постановление администрации муниципального образования Кавказский район от 13 марта 2020 г. № 296 «О введении режима повышенной готовности на территории Кавказского района и мерах по предотвращению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142" w:firstLine="851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Кавказский район от 31 марта 2021 г. № 460 «О внесении изменений в постановление администрации муниципального образования Кавказский район от 13 марта 2020 г. № 296 «О введении режима повышенной готовности на территории Кавказского района и мерах по предотвращению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142" w:firstLine="851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Кавказский район от 13 апреля 2021 г. № 585 «О внесении изменений в постановление администрации муниципального образования Кавказский район от 13 марта 2020 г. № 296 «О введении режима повышенной готовности на территории Кавказского района и мерах по предотвращению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142" w:firstLine="851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Кавказский район от 30 апреля 2021 г. № 694 «О внесении изменений в постановление администрации муниципального образования Кавказский район от 13 марта 2020 г. № 296 «О введении режима повышенной готовности на территории Кавказского района и мерах по предотвращению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142" w:firstLine="851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Кавказский район от 14 мая 2021 г. № 716 «О внесении изменений в постановление администрации муниципального образования Кавказский район от 13 марта 2020 г. № 296 «О введении режима повышенной готовности на территории Кавказского района и мерах по предотвращению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142" w:firstLine="851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Кавказский район от 28 мая 2021 г. № 801 «О внесении изменений в постановление администрации муниципального образования Кавказский район от 13 марта 2020 г. № 296 «О введении режима повышенной готовности на территории Кавказского района и мерах по предотвращению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142" w:firstLine="851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Кавказский район от 15 июня 2021 г. № 931 «О внесении изменений в постановление администрации муниципального образования Кавказский район от 13 марта 2020 г. № 296 «О введении режима повышенной готовности на территории Кавказского района и мерах по предотвращению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142" w:firstLine="851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Кавказский район от 28 июня 2021 г. № 994 «О внесении изменений в постановление администрации муниципального образования Кавказский район от 13 марта 2020 г. № 296 «О введении режима повышенной готовности на территории Кавказского района и мерах по предотвращению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142" w:firstLine="851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Кавказский район от 4 октября 2021 г. № 1505 «О внесении изменений в постановление администрации муниципального образования Кавказский район от 13 марта 2020 г. № 296 «О введении режима повышенной готовности на территории Кавказского района и мерах по предотвращению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142" w:firstLine="851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Кавказский район от 1 декабря 2021 г. № 1755 «О внесении изменений в постановление администрации муниципального образования Кавказский район от 13 марта 2020 г. № 296 «О введении режима повышенной готовности на территории Кавказского района и мерах по предотвращению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142" w:firstLine="851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Кавказский район от 19 января 2022 г. № 42 «О внесении изменений в постановление администрации муниципального образования Кавказский район от 13 марта 2020 г. № 296 «О введении режима повышенной готовности на территории Кавказского района и мерах по предотвращению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Кавказский район от 2 марта 2022 г. № 293 «О внесении изменений в постановление администрации муниципального образования Кавказский район от 13 марта 2020 г. № 296 «О введении режима повышенной готовности на территории Кавказского района и мерах по предотвращению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»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 и распространяется на правоотношения, возникшие с 1 мая    2022 года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pacing w:val="-1"/>
      <w:w w:val="105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носка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6373B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0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1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49:00Z</dcterms:created>
  <dc:creator>12</dc:creator>
  <dc:description/>
  <dc:language>en-US</dc:language>
  <cp:lastModifiedBy>ДелПр2</cp:lastModifiedBy>
  <cp:lastPrinted>2022-05-04T12:17:00Z</cp:lastPrinted>
  <dcterms:modified xsi:type="dcterms:W3CDTF">2022-05-05T13:49:00Z</dcterms:modified>
  <cp:revision>3</cp:revision>
  <dc:subject/>
  <dc:title/>
</cp:coreProperties>
</file>