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04.2022   </w:t>
        <w:tab/>
        <w:tab/>
        <w:tab/>
        <w:tab/>
        <w:tab/>
        <w:t xml:space="preserve">                                     № 6</w:t>
      </w:r>
      <w:r>
        <w:rPr>
          <w:sz w:val="24"/>
          <w:szCs w:val="24"/>
          <w:lang w:val="ru-RU"/>
        </w:rPr>
        <w:t>5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 проведении публичных слушаний по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проектам </w:t>
      </w:r>
      <w:r>
        <w:rPr>
          <w:b/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разреш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на изменение вида разрешенного исполь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6 октября                 2003 г.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согласно приложению к настоящему постановлению 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 В.Н.Очкаласов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28.04.2022 № 659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в редакции постановления администрации муниципального образования Кавказский район от 30 сентября 2021 года №1493)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убличные слушания, проводимые с 12 мая 2022 года по                       26 мая 2022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12 мая 2022 года по                       26 мая 2022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публичных слушаний с 12 мая 2022 года по 26 мая 2022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участников публичных слушаний состоится 27 мая 2022 года в 15.00 час. по адресу: Краснодарский край, Кавказский район, город Кропоткин, улица 30 лет Победы, дом 7, кабинет №6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Кавказский район                                                           М.Н. Козлова</w:t>
      </w:r>
    </w:p>
    <w:p>
      <w:pPr>
        <w:pStyle w:val="Normal"/>
        <w:ind w:left="72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ложение</w:t>
      </w:r>
    </w:p>
    <w:p>
      <w:pPr>
        <w:pStyle w:val="Normal"/>
        <w:ind w:left="72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оповещению</w:t>
      </w:r>
    </w:p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color w:val="FF0000"/>
          <w:sz w:val="28"/>
          <w:szCs w:val="28"/>
          <w:lang w:val="ru-RU" w:eastAsia="ar-SA"/>
        </w:rPr>
      </w:pPr>
      <w:r>
        <w:rPr>
          <w:color w:val="FF0000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7 мая 2022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Ленина, 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ук Дмитр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2-я Пятилетка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лова Ирина Серге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Кристина Серге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лов Денис Серге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ялова Алина Сергее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лов Владислав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.Люксембург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Диана Андр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угачева, 17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тоян Погос Арамаис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тоян Раиса Иван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тоян Лолита Погос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тоян Арамаис Погосович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переулок Ленин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геева Анжел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Мирской, улица Садов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ва Раис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15,0 кв.м. «общественное питание» по адресу: Кавказский район, хутор Лосево, улица Ленина, 6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танян Вардишаг Лениковна 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/>
      </w:pPr>
      <w:r>
        <w:rPr>
          <w:sz w:val="24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образования Кавказский район                                                                                         М.Н. Козл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6:00Z</dcterms:created>
  <dc:creator>Демьяненко</dc:creator>
  <dc:description/>
  <dc:language>en-US</dc:language>
  <cp:lastModifiedBy>ДелПр2</cp:lastModifiedBy>
  <cp:lastPrinted>2022-04-27T15:25:00Z</cp:lastPrinted>
  <dcterms:modified xsi:type="dcterms:W3CDTF">2022-04-29T07:57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