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4.2022   </w:t>
        <w:tab/>
        <w:tab/>
        <w:tab/>
        <w:tab/>
        <w:tab/>
        <w:t xml:space="preserve">                                     № 6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следованию и категорирова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                     от 2 августа 2019 г. № 1006 «Об утверждении требований к 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в целях проведения категорирования объектов образования, расположенных на территории муниципального образования Кавказский район,                                         п о с т а н о в л я 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Создать межведомственную муниципальную комиссию по обследованию и  категорированию объектов образования, расположенных на территории муниципального образования Кавказский район и утвердить её состав согласно приложению 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обследования и категорирования объектов образования, расположенных на территории муниципального образования Кавказский район согласно приложению 2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муниципального образования Кавказский район (Демченко С.Г.) до 24 мая 2022 года по итогам работы комиссии подготовить «Акты категорирования объектов», с установлением  категории опасности объектов, для доклада в министерство образования, науки и молодёжной политики Краснодарского кра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Кавказский район                     Филатова А.В. и заместителя главы муниципального образования Кавказский район Филатову С.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tabs>
          <w:tab w:val="clear" w:pos="720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42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63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муниципальной комиссии по обследованию и  категорированию объектов образования, расположенных на территории муниципального образования Кавказский район</w:t>
      </w:r>
    </w:p>
    <w:p>
      <w:pPr>
        <w:pStyle w:val="Normal"/>
        <w:tabs>
          <w:tab w:val="clear" w:pos="720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, председатель межведомственной муниципальной комиссии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муниципальной комиссии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цкий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Николаевич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тдела воспитания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hanging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 допризывной подготовки управления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Георгий Викторович  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828" w:hanging="3828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трудник отдела УФСБ России п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3828" w:hanging="38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раснодарскому краю в г. Кропоткин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ович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Александр Владимирович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544" w:hanging="3652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ик отдела надзорной деятельности</w:t>
            </w:r>
          </w:p>
          <w:p>
            <w:pPr>
              <w:pStyle w:val="Normal"/>
              <w:ind w:left="3828" w:hanging="3936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Кавказского района УНД и ПР ГУ МЧС России   </w:t>
            </w:r>
          </w:p>
          <w:p>
            <w:pPr>
              <w:pStyle w:val="Normal"/>
              <w:ind w:left="3828" w:hanging="3936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 Краснодарскому кр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Иванович         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544" w:hanging="35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ЦО ОВО по Кавказскому району-</w:t>
            </w:r>
          </w:p>
          <w:p>
            <w:pPr>
              <w:pStyle w:val="Normal"/>
              <w:ind w:left="3544" w:hanging="35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ФГКУ «Управление вневедомственной</w:t>
            </w:r>
          </w:p>
          <w:p>
            <w:pPr>
              <w:pStyle w:val="Normal"/>
              <w:ind w:left="3544" w:hanging="35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войск национальной гвардии России по </w:t>
            </w:r>
          </w:p>
          <w:p>
            <w:pPr>
              <w:pStyle w:val="Normal"/>
              <w:ind w:left="3544" w:hanging="35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му краю» (по согласованию)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й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686" w:hanging="3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отделения охраны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686" w:hanging="368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порядка ОМВД России по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686" w:hanging="3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му району (по согласованию); </w:t>
            </w:r>
          </w:p>
        </w:tc>
      </w:tr>
    </w:tbl>
    <w:p>
      <w:pPr>
        <w:pStyle w:val="Normal"/>
        <w:ind w:left="3544" w:hanging="3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руководитель и должностное лицо, ответственное за обеспечение антитеррористической защищённости обследуемого объекта образования муниципального образования Кавказский райо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А.В. Фил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63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и  категорирования объектов образования, расположенных на территор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категор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ё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, ОСОШ № 1, МБДОУ № 12, 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ВР, МБДОУ № 18,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, МБДОУ № 7, 14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, 8,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, МАОУ лицей № 3, МБДОУ № 2,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, 15, 17, 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, МБДОУ № 22, 25, 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, МБДОУ № 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ООО № 43, МБОУ СОШ № 19, МБДОУ № 23, 26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, МБДОУ № 31, МБОУ СОШ №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3, МБДОУ № 21, СОШ № 10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 2022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1, СОШ № 8, МБДОУ № 2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В. Филат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Основной текст с отступом Знак"/>
    <w:basedOn w:val="Style10"/>
    <w:qFormat/>
    <w:rPr>
      <w:rFonts w:ascii="Arial" w:hAnsi="Arial" w:cs="Arial"/>
    </w:rPr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Нижний колонтитул Знак"/>
    <w:basedOn w:val="Style10"/>
    <w:qFormat/>
    <w:rPr>
      <w:rFonts w:ascii="Arial" w:hAnsi="Arial" w:cs="Arial"/>
    </w:rPr>
  </w:style>
  <w:style w:type="character" w:styleId="Style2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4956" w:hanging="0"/>
      <w:jc w:val="left"/>
    </w:pPr>
    <w:rPr>
      <w:sz w:val="28"/>
      <w:szCs w:val="28"/>
    </w:rPr>
  </w:style>
  <w:style w:type="paragraph" w:styleId="Style4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4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2-04-27T16:03:00Z</cp:lastPrinted>
  <dcterms:modified xsi:type="dcterms:W3CDTF">2022-04-29T07:55:00Z</dcterms:modified>
  <cp:revision>3</cp:revision>
  <dc:subject/>
  <dc:title>Оглавление</dc:title>
</cp:coreProperties>
</file>