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2   </w:t>
        <w:tab/>
        <w:tab/>
        <w:tab/>
        <w:tab/>
        <w:tab/>
        <w:t xml:space="preserve">                                     № 6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1 года № 1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го общества»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принятия,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к постановлению администрации муниципального образования Кавказский район от 23 декабря 2021 г. № 1909 «Об утверждении муниципальной программы муниципального образования Кавказский район «Муниципальная политика и развитие гражданского общества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№ 6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от 23 декабря 2021 года           № 1909 «Об утверждении муниципальной программы  муниципального образования Кавказский район «Муниципальная политика и развитие 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ложение 1 к муниципальной программе «Муниципальная политика и развитие гражданского общества» муниципального образования Кавказский район изложить в новой редакции согласно приложению 1                   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к подпрограмме «Развитие муниципальной службы в муниципальном образовании Кавказский район» изложить согласно приложению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 постановлением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№ 614</w:t>
      </w:r>
    </w:p>
    <w:p>
      <w:pPr>
        <w:pStyle w:val="Normal"/>
        <w:spacing w:lineRule="auto" w:line="240" w:before="0" w:after="0"/>
        <w:ind w:left="7788" w:hanging="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78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Муниципальная политика и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витие гражданского общества»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3.12.2021 г. № 1909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)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№ 614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29"/>
        <w:gridCol w:w="734"/>
        <w:gridCol w:w="791"/>
        <w:gridCol w:w="6"/>
        <w:gridCol w:w="15"/>
        <w:gridCol w:w="1382"/>
        <w:gridCol w:w="14"/>
        <w:gridCol w:w="6"/>
        <w:gridCol w:w="1376"/>
        <w:gridCol w:w="14"/>
        <w:gridCol w:w="6"/>
        <w:gridCol w:w="1506"/>
        <w:gridCol w:w="15"/>
        <w:gridCol w:w="6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 и развитие гражданского обществ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муниципальной программы:совершенствование муниципальной политики и развитие гражданского общества в муниципальном образовании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true"/>
              <w:spacing w:before="0" w:after="0"/>
              <w:jc w:val="lef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Задача муниципальной программы: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Кавказского района, формирование позитивного имиджа Кавказского района как территории, комфортной для проживания представителей различных национальност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tru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Целевой показатель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о значимых тематических мероприятий по вопросам развития национальных культур, духовного единства и межэтнического соглас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tru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Задача муниципальной программы: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Целевой показатель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епень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Задача муниципальной программы:</w:t>
            </w:r>
            <w:r>
              <w:rPr>
                <w:rFonts w:cs="Times New Roman" w:ascii="Times New Roman" w:hAnsi="Times New Roman"/>
              </w:rPr>
              <w:t xml:space="preserve"> в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Целевой показатель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в возрасте от 18 лет, проживающих в муниципальном образовании Кавказский район (его части), принявших участие в реализации общественно полезных программ, общественных объединений от общего числа жителей муниципального образования Кавказский район (его ча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firstLine="35"/>
              <w:rPr>
                <w:b/>
                <w:b/>
                <w:highlight w:val="magenta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Задача муниципальной программы: </w:t>
            </w:r>
            <w:r>
              <w:rPr>
                <w:rFonts w:cs="Times New Roman" w:ascii="Times New Roman" w:hAnsi="Times New Roman"/>
                <w:lang w:eastAsia="en-US"/>
              </w:rPr>
              <w:t>содействие развитию муниципального управления и муниципальной службы в муниципальном образовании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Целевой показатель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лиц, планируемых для прохождения обучения по программам дополнительного профессионального образования от общего числа лиц, замещающих муниципальные должности и должности муниципальной службы в муниципальном образовании Кавказ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3" w:hanging="0"/>
              <w:rPr>
                <w:b/>
                <w:b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че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firstLine="35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3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true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Гармонизация межнациональных и межконфессиональных отношений в муниципальном образовании Кавказский рай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муниципальной программы): сохранение атмосферы взаимного уважения к национальным и конфессиональным традициям и обычаям народов, проживающих на территории Кавказского района, формирование позитивного имиджа Кавказского района как территории, комфортной для проживания представителей различных национальност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размещенных в средствах массовой информации, в том числе в сети  Интернет, информационных сообщений (публикаций, видеороликов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Кавказ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изучение общественного мнения в сфере межнациональных отнош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инициативного бюджетирования в муниципальном образовании Кавказский район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в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поддержка проектов развития территорий сельских поселений Кавказского района, основанных на местных инициативах, поддержка местных инициатив граждан по вопросам развития территории сельских посел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в возрасте от 18 лет, проживающих в муниципальном образовании Кавказский район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Кавказский район (его ча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rPr/>
            </w:pPr>
            <w:r>
              <w:rPr>
                <w:rFonts w:eastAsia="Times New Roman" w:cs="Times New Roman" w:ascii="Times New Roman" w:hAnsi="Times New Roman"/>
              </w:rPr>
              <w:t>Цель подпрограммы (задача муниципальной программы):</w:t>
            </w:r>
            <w:r>
              <w:rPr>
                <w:rFonts w:cs="Times New Roman" w:ascii="Times New Roman" w:hAnsi="Times New Roman"/>
              </w:rPr>
              <w:t xml:space="preserve"> содействие развитию муниципального управления и муниципальной службы в муниципальном образовании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и подпрограммы: </w:t>
            </w:r>
            <w:r>
              <w:rPr>
                <w:rFonts w:cs="Times New Roman" w:ascii="Times New Roman" w:hAnsi="Times New Roman"/>
              </w:rPr>
              <w:t xml:space="preserve">создание условий для стабильного социально-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</w:t>
            </w:r>
            <w:r>
              <w:rPr>
                <w:rFonts w:eastAsia="Times New Roman" w:cs="Times New Roman" w:ascii="Times New Roman" w:hAnsi="Times New Roman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Кавказский район,  формирование кадрового состава </w:t>
            </w:r>
            <w:r>
              <w:rPr>
                <w:rFonts w:eastAsia="Times New Roman" w:cs="Times New Roman" w:ascii="Times New Roman" w:hAnsi="Times New Roman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Кавказский район, повышение эффективности работы </w:t>
            </w:r>
            <w:r>
              <w:rPr>
                <w:rFonts w:eastAsia="Times New Roman" w:cs="Times New Roman" w:ascii="Times New Roman" w:hAnsi="Times New Roman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Кавказ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ц, прошедших обучение по программам дополнительного профессионального образования от общего числа лиц, замещающих муниципальные должности и должности муниципальной службы в муниципальном образовании Кавказский район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88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изменениям, утвержденным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№ 614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"Приложение 1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../../%5C%5Cfu%5Cbudget%5C%D0%A1%D0%B5%D0%BA%D1%82%D0%BE%D1%80%20%D0%9C%D0%9F%5C%D0%90%D0%BA%D1%82%D1%83%D0%B0%D0%BB%D1%8C%D0%BD%D1%8B%D0%B5%20%20%D1%80%D0%B5%D0%B4%D0%B0%D0%BA%D1%86%D0%B8%D0%B8%20%D0%BF%D1%80%D0%BE%D0%B3%D1%80%D0%B0%D0%BC%D0%BC%5C2021%20%D0%B3%D0%BE%D0%B4%5C%D0%BD%D0%B0%2001.04.2021%5C%D0%90%D0%BA%D1%82.%20%D1%80%D0%B5%D0%B4..%20%20%D0%9E%D0%B1%D0%B5%D1%81%D0%BF%D0%B5%D1%87%D0%B5%D0%BD%D0%B8%D0%B5%20%D0%B1%D0%B5%D0%B7%D0%BE%D0%BF%D0%B0%D1%81%D0%BD%D0%BE%D1%81%D1%82%D0%B8%20%D0%BD%D0%B0%D1%81%D0%B5%D0%BB%D0%B5%D0%BD%D0%B8%D1%8F%20%D0%BD%D0%B0%20%2001.04.2021%20.docx" \l "sub_19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подпрограмм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вказский район»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Style w:val="Style17"/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3.12.2021 г. № 1909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)</w:t>
      </w:r>
    </w:p>
    <w:p>
      <w:pPr>
        <w:pStyle w:val="Normal"/>
        <w:spacing w:lineRule="auto" w:line="240" w:before="0" w:after="0"/>
        <w:ind w:left="3540" w:hanging="0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от 25.04.2022 №614)"</w:t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, и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ы «Развитие муниципальной службы в муниципальном образовании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"/>
        <w:gridCol w:w="1398"/>
        <w:gridCol w:w="709"/>
        <w:gridCol w:w="851"/>
        <w:gridCol w:w="850"/>
        <w:gridCol w:w="852"/>
      </w:tblGrid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</w:rPr>
              <w:t xml:space="preserve">содействие развитию муниципального управления и муниципальной служб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</w:rPr>
              <w:t>муниципальном образовании Кавказский район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</w:rPr>
              <w:t xml:space="preserve">создание условий для стабильного социально-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а местного само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го образования Кавказский район,  формирование кадрового состав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а местного само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го образования Кавказский район, повышение эффективности работ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а местного самоуправления </w:t>
            </w:r>
            <w:r>
              <w:rPr>
                <w:rFonts w:eastAsia="Times New Roman" w:cs="Times New Roman" w:ascii="Times New Roman" w:hAnsi="Times New Roman"/>
              </w:rPr>
              <w:t>муниципального образования Кавказский район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евые показате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ц, прошедших обучение по программам дополнительного профессионального образования от общего числа лиц, замещающих муниципальные должности и должности муниципальной службы в муниципальном образовании Кавказский район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статус «3» - целевой показатель  рассчитывается на основании данных, предоставляемых участниками подпрограммы координатору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правового отдела                                </w:t>
        <w:tab/>
        <w:t xml:space="preserve">                  М.В. Соколен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2:00Z</dcterms:created>
  <dc:creator>USER-1</dc:creator>
  <dc:description/>
  <cp:keywords/>
  <dc:language>en-US</dc:language>
  <cp:lastModifiedBy>ДелПр2</cp:lastModifiedBy>
  <cp:lastPrinted>2022-04-26T11:39:00Z</cp:lastPrinted>
  <dcterms:modified xsi:type="dcterms:W3CDTF">2022-04-29T12:24:00Z</dcterms:modified>
  <cp:revision>4</cp:revision>
  <dc:subject/>
  <dc:title/>
</cp:coreProperties>
</file>