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2.04.2022   </w:t>
        <w:tab/>
        <w:tab/>
        <w:tab/>
        <w:tab/>
        <w:tab/>
        <w:t xml:space="preserve">                                     № 6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сероссийского экол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ника «Зеленая Весна-2022» по на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итарного порядка и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й населенных пунк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лечения внимания к проблемам охраны окружающей среды, улучшения экологической обстановки в Кавказском районе, повышения экологической культуры подрастающего поколения, формирования активной гражданской позиции населения, обеспечения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Кавказском районе (при соблюдении всех ограничений, связанных с распространением новой коронавирусной инфекции)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на территории муниципального образования Кавказский район с 23 апреля по 23 мая 2022 года Всероссийский экологический субботник «Зеленая Весна-2022» по наведению санитарного порядка и благоустройству территории населенных пунк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здать комиссию для организации и проведения Всероссийского экологического субботника «Зеленая Весна-2022» и районного субботника на территории муниципального образования Кавказский район и утвердить ее состав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рганизовать выполнение работ по благоустройству и санитарной очистке силами предприятий, организаций, учреждений, и населения внутриквартальных и внутридомовых территорий, улиц, площадей, парков, зеленых зон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аботы по благоустройству и санитарной очистке зеленых зон для отдыха населения, рынков, мест торговли, кладбищ, а также  привести в порядок фасады зданий, территории, закрепленные за предприятиями, организация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обрезке деревьев и кустарников, посадке новых саженцев и уходу за 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сти работы по ремонту детских и спортивных площадок, мест для сбора бытовых отходов и других объектов внешнего благоустройст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установить в местах общего пользования нормативное количество урн для сбора мус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обеспечить ликвидацию стихийных свалок твердых бытовых отходов на территориях населенных пунктов, а также вдоль дор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еженедельно с 29 апреля 2022 года по пятницам до 10 часов сведения о проведении субботника (без нарастающего итога) с приложением фотоматериалов предоставлять в отдел жилищно-коммунального хозяйства, транспорта и связи и дорожного хозяйства администрации муниципального образования Кавказский район (Афанасьева В.Н.) для обобщения и направления в министерство природных ресурсов Краснодарского края по форме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      заместителя главы муниципального образования Кавказский район                  Козлову М.Н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</w:t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2.04.2022 № 61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субботника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ари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Валенти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3540" w:hanging="3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транспорта связи и дорожного хозяйства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 Филипп Игор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, транспорта  связи и дорожного хозяйства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left="3540" w:hanging="3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Владимир Анато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опоткинского городского поселения Кавказ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овой Геннадий Дмитриевич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ого поселения им. М.Горького Кавказского района</w:t>
              <w:tab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Игорь Борисович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рского сельского поселения Кавказ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ов Юрий Дмитри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севского сельского поселения Кавказ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ищева Ольга Георги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вказского сельского поселения Кавказ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Светлана Васи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мижбекского сельского поселения Кавказ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н Сергей Михай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митриевского сельского поселения Кавказ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 Александр Александрович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вольного сельского поселения Кавказского района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3540" w:hanging="3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нского сельского поселения Кавказ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2.04.2022 № 61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предоставления информации о результатах проведения Всероссийского экологического субботника «Зеленая Весна-2022» с 23 апреля по 23 мая              2022 года на территории _____________ поселения муниципального 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15"/>
        <w:gridCol w:w="1670"/>
        <w:gridCol w:w="24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выполненных рабо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организаций, учреждений, предприятий поселения, принявших участие в субботни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ищено от мусора территорий площадей, парков, сквер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ажено деревьев, кустарник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/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лено урн для сбора мусора в местах общего поль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квидировано мест несанкционированного размещения ТК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рано и вывезено отходов и мус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ано на переработку вторичного сыр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ещение в СМИ (издание и ссылки на публикации в сети Интерне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ссылки на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роприятия в рамках субботника (если проводилис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к отчетной информации обязательно прилагать фотоматериалы (2-3 массовых информационных снимка возможно с символикой А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разования  Кавказский район                                                            М.Н. Козл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1:00Z</dcterms:created>
  <dc:creator>2022-1</dc:creator>
  <dc:description/>
  <cp:keywords/>
  <dc:language>en-US</dc:language>
  <cp:lastModifiedBy>ДелПр2</cp:lastModifiedBy>
  <cp:lastPrinted>2022-04-22T16:31:00Z</cp:lastPrinted>
  <dcterms:modified xsi:type="dcterms:W3CDTF">2022-04-26T11:42:00Z</dcterms:modified>
  <cp:revision>4</cp:revision>
  <dc:subject/>
  <dc:title/>
</cp:coreProperties>
</file>