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т 20.04.2022   </w:t>
        <w:tab/>
        <w:tab/>
        <w:tab/>
        <w:tab/>
        <w:tab/>
        <w:t xml:space="preserve">                                     № 58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от 13 апреля 2017 года № 69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бразовании избират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 референдума на территор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уточнением перечня избирательных участков и их границ руководствуясь статьей 19 Федерального закона от 12 июня 2002 г. № 67 – ФЗ «Об основных гарантиях избирательных прав и права на участие в референдуме граждан Российской Федерации», п о с т а н о в л я ю:</w:t>
      </w:r>
    </w:p>
    <w:p>
      <w:pPr>
        <w:pStyle w:val="Normal"/>
        <w:widowControl w:val="false"/>
        <w:numPr>
          <w:ilvl w:val="0"/>
          <w:numId w:val="9"/>
        </w:numPr>
        <w:suppressAutoHyphens w:val="true"/>
        <w:spacing w:lineRule="auto" w:line="240" w:before="0" w:after="0"/>
        <w:ind w:left="0" w:firstLine="709"/>
        <w:jc w:val="both"/>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13 апреля 2017 г. № 696 «Об образовании избирательных участков, участков референдума на территории муниципального образования Кавказский район» следующие изменения:</w:t>
      </w:r>
    </w:p>
    <w:p>
      <w:pPr>
        <w:pStyle w:val="Normal"/>
        <w:widowControl w:val="false"/>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 постановления слова «сроком на пять лет» исключить;</w:t>
      </w:r>
    </w:p>
    <w:p>
      <w:pPr>
        <w:pStyle w:val="Normal"/>
        <w:widowControl w:val="false"/>
        <w:numPr>
          <w:ilvl w:val="0"/>
          <w:numId w:val="12"/>
        </w:numPr>
        <w:suppressAutoHyphens w:val="true"/>
        <w:spacing w:lineRule="auto" w:line="240" w:before="0" w:after="0"/>
        <w:ind w:left="0" w:firstLine="709"/>
        <w:jc w:val="both"/>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widowControl w:val="false"/>
        <w:numPr>
          <w:ilvl w:val="0"/>
          <w:numId w:val="9"/>
        </w:numPr>
        <w:suppressAutoHyphens w:val="true"/>
        <w:spacing w:lineRule="auto" w:line="240" w:before="0" w:after="0"/>
        <w:ind w:left="0" w:firstLine="709"/>
        <w:jc w:val="both"/>
        <w:rPr/>
      </w:pPr>
      <w:r>
        <w:rPr>
          <w:rFonts w:cs="Times New Roman" w:ascii="Times New Roman" w:hAnsi="Times New Roman"/>
          <w:sz w:val="28"/>
          <w:szCs w:val="28"/>
        </w:rPr>
        <w:t>Отделу информационной политики администрации муниципального образовании Кавказский район (Винокурова И.В.) опублик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numPr>
          <w:ilvl w:val="0"/>
          <w:numId w:val="9"/>
        </w:numPr>
        <w:suppressAutoHyphens w:val="true"/>
        <w:spacing w:lineRule="auto" w:line="240" w:before="0" w:after="0"/>
        <w:ind w:left="0" w:firstLine="709"/>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18"/>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rPr>
          <w:szCs w:val="28"/>
        </w:rPr>
      </w:pPr>
      <w:r>
        <w:rPr>
          <w:szCs w:val="28"/>
        </w:rPr>
        <w:t>Приложение</w:t>
      </w:r>
    </w:p>
    <w:p>
      <w:pPr>
        <w:pStyle w:val="21"/>
        <w:widowControl w:val="false"/>
        <w:suppressAutoHyphens w:val="true"/>
        <w:spacing w:lineRule="auto" w:line="240"/>
        <w:ind w:left="4956" w:hanging="0"/>
        <w:rPr>
          <w:szCs w:val="28"/>
        </w:rPr>
      </w:pPr>
      <w:r>
        <w:rPr>
          <w:szCs w:val="28"/>
        </w:rPr>
        <w:t>к постановлению администрации</w:t>
      </w:r>
    </w:p>
    <w:p>
      <w:pPr>
        <w:pStyle w:val="21"/>
        <w:widowControl w:val="false"/>
        <w:suppressAutoHyphens w:val="true"/>
        <w:spacing w:lineRule="auto" w:line="240"/>
        <w:ind w:left="4956" w:hanging="0"/>
        <w:rPr>
          <w:szCs w:val="28"/>
        </w:rPr>
      </w:pPr>
      <w:r>
        <w:rPr>
          <w:szCs w:val="28"/>
        </w:rPr>
        <w:t>муниципального образования</w:t>
      </w:r>
    </w:p>
    <w:p>
      <w:pPr>
        <w:pStyle w:val="21"/>
        <w:widowControl w:val="false"/>
        <w:suppressAutoHyphens w:val="true"/>
        <w:spacing w:lineRule="auto" w:line="240"/>
        <w:ind w:left="4956" w:hanging="0"/>
        <w:rPr>
          <w:szCs w:val="28"/>
        </w:rPr>
      </w:pPr>
      <w:r>
        <w:rPr>
          <w:szCs w:val="28"/>
        </w:rPr>
        <w:t>Кавказский район</w:t>
      </w:r>
    </w:p>
    <w:p>
      <w:pPr>
        <w:pStyle w:val="21"/>
        <w:widowControl w:val="false"/>
        <w:suppressAutoHyphens w:val="true"/>
        <w:spacing w:lineRule="auto" w:line="240"/>
        <w:ind w:left="4956" w:hanging="0"/>
        <w:rPr>
          <w:szCs w:val="28"/>
        </w:rPr>
      </w:pPr>
      <w:r>
        <w:rPr>
          <w:szCs w:val="28"/>
        </w:rPr>
        <w:t>от 20.04.2022 № 585</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3.10.2017 № 696</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0.04.2022 № 585)</w:t>
      </w:r>
    </w:p>
    <w:p>
      <w:pPr>
        <w:pStyle w:val="21"/>
        <w:widowControl w:val="false"/>
        <w:suppressAutoHyphens w:val="true"/>
        <w:spacing w:lineRule="auto" w:line="240"/>
        <w:ind w:left="4956" w:hanging="0"/>
        <w:rPr>
          <w:rFonts w:ascii="Times New Roman" w:hAnsi="Times New Roman" w:cs="Times New Roman"/>
          <w:sz w:val="28"/>
          <w:szCs w:val="28"/>
        </w:rPr>
      </w:pPr>
      <w:r>
        <w:rPr>
          <w:rFonts w:cs="Times New Roman"/>
          <w:sz w:val="28"/>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район</w:t>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6-5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69 - четная сторона с                  № 136 по № 1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45 по № 225 - четная сторона                           с № 126 по № 2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207, с № 199 по № 207  - четная сторона с № 108 по № 156, с № 166 по № 17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11 - четная сторона                           с № 204  по № 2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бюджетного учреждения дополнительного образования «Детская школа искусств» станицы Кавказской муниципального образования Кавказский район, тел. 22-3-38.</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201 по № 347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69 по № 145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имени Н.П. Симоняка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М.Горьк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 по № 47 - четная сторона с № 2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7, 88, 89, 93,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четная сторона с № 2 по № 40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1-05</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1 по № 177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 по № 21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 по  № 141А - четная сторона с № 2                    по № 15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 по № 129 - четная сторона с № 2                         по № 17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сточны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 по № 13 - четная сторона с № 2                       по № 10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Т «Учительское»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А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а по № 251А - четная сторона с № 128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41 по № 279 - четная сторона с № 78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25 по № 65 - четная сторона                          с № 26А по № 1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 по № 13 - четная сторона с № 2                     по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имени И.Ф. Русина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137 по № 163 - четная сторона с № 302 по № 332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67 по № 215 - четная сторона                     с №132 по № 2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Октябрьский - нечетная сторона с № 1 по № 23А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р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 основного общего образования №43 имени  Гречишкина А.Л.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2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1 по № 43 - четная сторона с № 14 по № 4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7 по № 41А - четная сторона с № 12                 по № 3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имени Г.К. Жукова, тел.6-63-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имени Г.К. Жукова,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муниципального бюджетного учреждения спортивная школа «Олимп» муниципального образования Кавказский район,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8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spacing w:lineRule="auto" w:line="240" w:before="0" w:after="0"/>
        <w:ind w:firstLine="360"/>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г</w:t>
      </w:r>
      <w:r>
        <w:rPr>
          <w:rFonts w:cs="Times New Roman" w:ascii="Times New Roman" w:hAnsi="Times New Roman"/>
          <w:color w:val="000000"/>
          <w:sz w:val="28"/>
          <w:szCs w:val="28"/>
        </w:rPr>
        <w:t>осударственного бюджетного учреждения  здравоохранения «Городская больница города Кропоткина» министерства здравоохранения Краснодарского края</w:t>
      </w:r>
      <w:r>
        <w:rPr>
          <w:rFonts w:cs="Times New Roman" w:ascii="Times New Roman" w:hAnsi="Times New Roman"/>
          <w:sz w:val="28"/>
          <w:szCs w:val="28"/>
        </w:rPr>
        <w:t>,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1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26-9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имени М.В. Ломоносова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имени К.К. Рокоссовского,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тел. 7-11-4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ермонтова, по пер.Л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имени академика С.П. Королева,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0-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 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имени М.В. Ломоносова г. Кропоткин, тел. 7-30-5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имени С.В. Целых, тел. 6-30-7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имени С.В. Целых,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филиала №5 АО «Газпром газораспределение Краснодар»,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имени П.Н. Степаненко, тел. 3-47-67.</w:t>
      </w:r>
    </w:p>
    <w:p>
      <w:pPr>
        <w:pStyle w:val="Normal"/>
        <w:spacing w:lineRule="auto" w:line="240" w:before="0" w:after="0"/>
        <w:jc w:val="both"/>
        <w:rPr/>
      </w:pPr>
      <w:r>
        <w:rPr>
          <w:rFonts w:cs="Times New Roman" w:ascii="Times New Roman" w:hAnsi="Times New Roman"/>
          <w:sz w:val="28"/>
          <w:szCs w:val="28"/>
        </w:rPr>
        <w:t xml:space="preserve">В границах: г. Кропоткин, улица Абрикосовая, улица Свободная, улица Двойная дома №№ 157, 165, 173, Микрорайон-1 дома №№ 2, 3, 4, 6, 8, 10, 12, 14, 16, 18, 21, 22, 28, 30, 33, 33/2, 40, улица Морозова  дом № 13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муниципального бюджетного учреждения спортивная школа «Смена» муниципального образования Кавказский район, тел. 3-49-6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границах: г. Кропоткин, улица ЖД Больница дома №№ 1, 2, 3, улица Журавлиная дома №№ 3/3, 8, 8 А, 56, 58, Микрорайон-1 дома №№ 1, 39, 42/2, 44 ОБЩ, 45, 47, 48, 52, 54, 58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Социалистическая, 10, здание муниципального бюджетного дошкольного образовательного учреждения детский сад комбинированного вида №4 (13), тел. 7-73-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имени Н.П. Степаненко ,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В границах: г. Кропоткин, </w:t>
      </w:r>
      <w:r>
        <w:rPr>
          <w:rFonts w:cs="Times New Roman" w:ascii="Times New Roman" w:hAnsi="Times New Roman"/>
          <w:sz w:val="28"/>
          <w:szCs w:val="28"/>
        </w:rPr>
        <w:t xml:space="preserve">проезд Березовый, улица Журавлиная дом №54, Микрорайон-1  дома №№ 5, 7, 9, 13, 15, 17, 27, 29, 31, 31/1, 34, 35, 35/1, 35/2, 37/1, 38, 41, улица Морозова дома №№ 42/1, 42/2 </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1:00Z</dcterms:created>
  <dc:creator>user 23kab</dc:creator>
  <dc:description/>
  <dc:language>en-US</dc:language>
  <cp:lastModifiedBy>ДелПр2</cp:lastModifiedBy>
  <cp:lastPrinted>2022-04-19T12:49:00Z</cp:lastPrinted>
  <dcterms:modified xsi:type="dcterms:W3CDTF">2022-04-25T06:01:00Z</dcterms:modified>
  <cp:revision>2</cp:revision>
  <dc:subject/>
  <dc:title/>
</cp:coreProperties>
</file>