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4.2022   </w:t>
        <w:tab/>
        <w:tab/>
        <w:tab/>
        <w:tab/>
        <w:tab/>
        <w:t xml:space="preserve">                                     № 5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ой карты») содейств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портозамещению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на среднесрочну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(губернатора) Краснодарского края от 28 июля 2016 г. № 257-р «Об утверждении Плана мероприятий («дорожной карты») содействия импортозамещению в Краснодарском крае на среднесрочную перспективу, в целях содействия импортозамещению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содействия импортозамещению на территории муниципального образования Кавказский район на среднесрочную перспективу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олномоченным органом администрации муниципального образования Кавказский район по обеспечению координации и мониторинга реализации «дорожной карты» отдел инвестиций и развития малого и среднего предпринимательства администрации муниципального образования Кавказский район (Яковенко С.А.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Кавказский район от 14 ноября 2016 г. № 1514 «Об утверждении Плана мероприятий («дорожной карты») содействия импортозамещению на территории муниципального  образования Кавказский район на среднесрочную перспективу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муниципального образования Кавказский район                               Синегубову А.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9.04.2022 № 57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ую карту») содействия импортозамещению на территории муниципального образования Кавказский район на среднесрочную перспектив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/>
        <w:t>Контрольные показатели реализации дорожной карты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1559"/>
        <w:gridCol w:w="852"/>
        <w:gridCol w:w="9"/>
        <w:gridCol w:w="840"/>
        <w:gridCol w:w="993"/>
        <w:gridCol w:w="850"/>
        <w:gridCol w:w="851"/>
        <w:gridCol w:w="1275"/>
        <w:gridCol w:w="8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0" w:name="sub_21"/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" w:name="sub_21"/>
            <w:r>
              <w:rPr>
                <w:rFonts w:cs="Times New Roman" w:ascii="Times New Roman" w:hAnsi="Times New Roman"/>
              </w:rPr>
              <w:t>п/п</w:t>
            </w:r>
            <w:bookmarkEnd w:id="1"/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значение на 202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дустриальных (промышленных) парков в Кавказ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хозпроизводителей Краснодарского края семенами отечественного производства; доведение посевных площадей, засеянных элитными семенами в рамках предоставленной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ые рынки, агропромышленные выставки-ярмарки, ярмарки "выходного дня", электронные торговые площадки, торговые порталы, интернет-магазины и другое, из них: розничные рынки выставки-ярмарки ярмарки, в том числе "выходного д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 инжинирингового центра унитарной некоммерческой организации "Фонд развития бизнеса Краснодарского края"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предприятий промышленности (за исключением бюдже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кспорта конкурентоспособной промышл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6,3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с мер, направленный на импортозамещение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1960"/>
        <w:gridCol w:w="3220"/>
        <w:gridCol w:w="1482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2" w:name="sub_20"/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3" w:name="sub_20"/>
            <w:r>
              <w:rPr>
                <w:rFonts w:cs="Times New Roman" w:ascii="Times New Roman" w:hAnsi="Times New Roman"/>
              </w:rPr>
              <w:t>п/п</w:t>
            </w:r>
            <w:bookmarkEnd w:id="3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/ наименование инвестиционного про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соисполнител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4" w:name="sub_2015"/>
            <w:r>
              <w:rPr>
                <w:rFonts w:cs="Times New Roman" w:ascii="Times New Roman" w:hAnsi="Times New Roman"/>
              </w:rPr>
              <w:t>1</w:t>
            </w:r>
            <w:bookmarkEnd w:id="4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улучшении условий ведения предпринимательской и инвестиционной деятельности в Кавказском райо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«дорожной карты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ых условий для развития предпринимательской и инвестиционной деятельности в Кавказском райо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течение 2022 - 2025 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вестиционных проектов, направленных на импортозамещение, и включение их в Единый реестр инвестиционных проектов Краснодарского края (при необходим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вестиционных проектов (предложений), направленных на импортозамещ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ых условий для развития производства конкурентоспособной продукции в приоритетных отрасл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99" w:hanging="0"/>
              <w:rPr/>
            </w:pPr>
            <w:r>
              <w:rPr>
                <w:rFonts w:cs="Times New Roman" w:ascii="Times New Roman" w:hAnsi="Times New Roman"/>
              </w:rPr>
              <w:t xml:space="preserve">Продвижение инвестиционных проектов, направленных на импортозамещение,  в СМИ, телекоммуникационной сети "Интернет", с целью поиска потенциальных инвестор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«дорожной карты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движению инвестиционных; проектов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протоколов о намерениях по взаимодействию в сфере инвестиций с учетом импортозамещающих направлений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крупных инвестиционных проектов с учетом импортозамещающих направ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uppressAutoHyphens w:val="true"/>
              <w:spacing w:lineRule="auto" w:line="240"/>
              <w:ind w:left="-99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выставках на территории Краснодарского края с целью поиска потенциальных инвесторов для реализации инвестиционных проектов, направленных на импортозамещ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«дорожной карты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инвесторов на территорию муниципального образования Кавказский район и реализация инвестиционных проект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uppressAutoHyphens w:val="true"/>
              <w:spacing w:lineRule="auto" w:line="240"/>
              <w:ind w:left="11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uppressAutoHyphens w:val="true"/>
              <w:spacing w:lineRule="auto" w:line="240"/>
              <w:ind w:left="111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вестиций и развития малого и среднего предпринимательств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ктической, организационной и информационной помощи, а также оказание содействия в получении мер государственной поддержки инвесторам с целью обеспечения привлечения инвестиций в экономику Кавказ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«дорожной карты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ощностей по производству импортозамещающих товаров, необходимых для обеспечения населения и бесперебойной работы предприятий реги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действие развитию альтернативной торговой сети (розничные рынки, «социальные ряды», агропромышленные выставки-ярмарки, ярмарки «выходного дня», электронные торговые площадки, торговые порталы, интернет-порталы и интернет-магазины и друго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«дорожной карты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сельскохозяйственной продукции, произведенной в малых формах хозяйств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22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uppressAutoHyphens w:val="true"/>
              <w:spacing w:lineRule="auto" w:line="240"/>
              <w:ind w:left="111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й сферы администрации муниципального образования Кавказский район,</w:t>
            </w:r>
          </w:p>
          <w:p>
            <w:pPr>
              <w:pStyle w:val="11"/>
              <w:widowControl w:val="false"/>
              <w:shd w:fill="auto" w:val="clear"/>
              <w:suppressAutoHyphens w:val="true"/>
              <w:spacing w:lineRule="auto" w:line="240"/>
              <w:ind w:left="111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муниципального образования Кавказский район,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 Кавказ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 установленном порядке содействия, реализуемым инвестиционным проектам (молочное животноводство, овощеводство, плодоводство и другое), оказание практической, организационной и информационной помощи субъектам агропромышленного комплекса в вопросах, касающихся инвестиционной деятельности, с целью обеспечения привлечения инвестиций в экономику Кавказ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дорожной кар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действовать увеличению ежегодного объема инвестиций в агропромышленный комплекс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течение 2022-2025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uppressAutoHyphens w:val="true"/>
              <w:spacing w:lineRule="auto" w:line="240"/>
              <w:ind w:left="111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 Кавказ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поддержки развитию элитного семеново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дорожной кар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посевных площадей, засеянных элитными семенами, до 2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течение 2022-2025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, реализуемых и (или) планируемых к реализации на территории Кавказского района, в том числе направленных на содействие импортозамещению в форме консультационного, информационного, а также организационного содействия инвестору, направленного на реализацию инвестиционного про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дорожной кар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еализации инвестиционных проектов по производству импортозамещающих това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 установленном порядке содействия реализуемым инвестиционным проектам по производству импортозамещающей продукци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дорожной кар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еализации инвестиционных проектов по производству импортозамещающих това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5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 Краснодарского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ых форм хозяйствования, в том числе: содействие в получении грантов сельскохозяйственными потребительскими кооперативами на развитие материально-технической ба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дорожной кар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рестьянских (фермерских) хозяйств и сельскохозяйственных потребительских кооперативов, получивших государственную поддерж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5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и среднего предпринимательства посредством информирования об оказании услуг инжиниринговым центром унитарной некоммерческой организации «Фонд развития бизнеса Краснодарского кра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дорожной кар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 инжинирингового центра унитарной некоммерческой организации «Фонд развития бизнеса Краснодарского края» (нарастающим итого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 Краснодарского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а о ходе реализации «дорожной карты» содействия импортозамещению на территории муниципального образования Кавказский район в департамент инвестиций и развития малого и среднего предпринимательства Краснодар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ходе реализации дорожной кар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водного отчета о ходе реализации данной дорожной ка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, не позднее 20 января года, следующего за отчетн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 Краснодарского кра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А.Г. Синегуб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3:00Z</dcterms:created>
  <dc:creator>Ольга</dc:creator>
  <dc:description/>
  <dc:language>en-US</dc:language>
  <cp:lastModifiedBy>ДелПр2</cp:lastModifiedBy>
  <cp:lastPrinted>2022-04-15T15:35:00Z</cp:lastPrinted>
  <dcterms:modified xsi:type="dcterms:W3CDTF">2022-04-19T11:53:00Z</dcterms:modified>
  <cp:revision>2</cp:revision>
  <dc:subject/>
  <dc:title/>
</cp:coreProperties>
</file>