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1.2022   </w:t>
        <w:tab/>
        <w:tab/>
        <w:tab/>
        <w:tab/>
        <w:tab/>
        <w:t xml:space="preserve">                                  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 апреля 2016 г. № 5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ежведом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межнациона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конфессиональ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главе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межведомственной комиссии по вопросам межнациональных и межконфессиональных отношений при главе муниципального образования Кавказский район,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апреля 2016 г. № 559 «О межведомственной комиссии по вопросам межнациональных и межконфессиональных отношений при главе муниципального образования Кавказский район» изменение, изложив приложение  1 в новой редакции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размещение (опубликование)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2 № 58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01.04.2016 № 55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2 № 58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межнациональных и межконфессиональных отношений при главе муниципального образования Кавказский рай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чкаласов </w:t>
        <w:tab/>
        <w:t>- глава муниципального образования Кавказский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й Николаевич</w:t>
        <w:tab/>
        <w:t>район, председатель 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яхов 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Михайлович</w:t>
        <w:tab/>
        <w:t xml:space="preserve">Кавказский район, заместитель председателя 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рина </w:t>
        <w:tab/>
        <w:t>- начальник организационного отдела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 xml:space="preserve">администрации муниципальног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рюхов  </w:t>
        <w:tab/>
        <w:t>- начальник отдела МВД России п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Владимирович</w:t>
        <w:tab/>
        <w:t>Кавказскому району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курова </w:t>
        <w:tab/>
        <w:t>- начальник отдела информационной политик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>- начальник управления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ан </w:t>
        <w:tab/>
        <w:t>- благочинный церквей Кавказского округа,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</w:t>
        <w:tab/>
        <w:t xml:space="preserve">протоиерей, настоятель Свято-Троицкого храма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ицы Казанской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стенко </w:t>
        <w:tab/>
        <w:t>- глава Мирского сельского поселения Кавказско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овой </w:t>
        <w:tab/>
        <w:t>- глава сельского поселения им. М.Горького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муниципального 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ясищева </w:t>
        <w:tab/>
        <w:t>- глава Кавказ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за</w:t>
        <w:tab/>
        <w:t>- начальник отдела по вопросам миграци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ладимир Викторович</w:t>
        <w:tab/>
        <w:t>ОМВД России по Кавказскому району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  <w:tab/>
        <w:t>- благочинный Кропоткинского округа, протоиерей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ч</w:t>
        <w:tab/>
        <w:t xml:space="preserve">настоятель Свято-Георгиевского  храма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хно </w:t>
        <w:tab/>
        <w:t>- глава Темижбек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рафимович</w:t>
        <w:tab/>
        <w:t>- начальник отдела молодежной политики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Сергеевна</w:t>
        <w:tab/>
        <w:t xml:space="preserve">администрации муниципального образования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рцов </w:t>
        <w:tab/>
        <w:t>- глава Привольн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Александро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ытников </w:t>
        <w:tab/>
        <w:t>- начальник отдела по делам казачества и военным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Анатольевич</w:t>
        <w:tab/>
        <w:t xml:space="preserve">вопросам администрации муниципальног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жкин</w:t>
        <w:tab/>
        <w:t xml:space="preserve">- начальник отдел в г. Армавире центра по 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Алексеевич</w:t>
        <w:tab/>
        <w:t>противодействию экстремизму ГУ МВД России по Краснодарскому краю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атов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 Владимирович</w:t>
        <w:tab/>
        <w:t>Кавказский район;</w:t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рионова </w:t>
        <w:tab/>
        <w:t>- депутат Совета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бина Сергеевна</w:t>
        <w:tab/>
        <w:t>Кавказский район (по согласованию);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ьк </w:t>
        <w:tab/>
        <w:t>- глава Казанского сельского поселения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>Кавказского района  (по согласованию).».</w:t>
      </w:r>
    </w:p>
    <w:p>
      <w:pPr>
        <w:pStyle w:val="Style17"/>
        <w:tabs>
          <w:tab w:val="clear" w:pos="708"/>
          <w:tab w:val="left" w:pos="34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8:00Z</dcterms:created>
  <dc:creator>user 23kab</dc:creator>
  <dc:description/>
  <dc:language>en-US</dc:language>
  <cp:lastModifiedBy>ДелПр2</cp:lastModifiedBy>
  <cp:lastPrinted>2022-01-21T11:17:00Z</cp:lastPrinted>
  <dcterms:modified xsi:type="dcterms:W3CDTF">2022-01-24T10:59:00Z</dcterms:modified>
  <cp:revision>3</cp:revision>
  <dc:subject/>
  <dc:title/>
</cp:coreProperties>
</file>