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1.2022   </w:t>
        <w:tab/>
        <w:tab/>
        <w:tab/>
        <w:tab/>
        <w:tab/>
        <w:t xml:space="preserve">                                     № 11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– централизованных бухгалтер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 муниципальных учреждений – централизованных бухгалтерий муниципального образования Кавказский район (далее – централизованных бухгалтерий), п о с т а н о в л я 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работников муниципальных учреждений - централизованных бухгалтерий муниципального образования Кавказский район согласно приложению 1 к настоящему постановлен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должностных окладов работников муниципальных учреждений - централизованных бухгалтерий муниципального образования Кавказский район согласно приложению 2 к настоящему постановлен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финансовый год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Кавказский район: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21 сентября 2018 г. № 1313 «Об оплате труда работников муниципальных учреждений – централизованных бухгалтерий муниципального образования Кавказский район»;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1 апреля 2019 г. № 394 «О внесении изменений в постановление администрации муниципального образования Кавказский район от 21 сентября 2018 г. № 1313 «Об оплате труда работников муниципальных учреждений – централизованных бухгалтерий муниципального образования Кавказский район»;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 28 января 2020 г. № 72 «О внесении изменений в постановление администрации муниципального образования Кавказский район от 21 сентября 2018 г. № 1313 «Об оплате труда работников муниципальных учреждений – централизованных бухгалтерий муниципального образования Кавказский район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тернет»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Губанову Л.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№ 1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учреждений –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 муниципальных учреждений – централизованных бухгалтерий муниципального образования Кавказский район (далее – Положение) разработано в целях сохранения единых подходов и особенностей, связанных с условиями оплаты труда работников муниципальных учреждений – централизованных бухгалтерий муниципального образования Кавказский район и в целях упорядочения оплаты труда работников централизованных бухгалтерий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работников муниципальных учреждений - централизованных бухгалтерий муниципального образования Кавказский район состоит из месячного должностного оклада (далее – должностной оклад), ежемесячных и иных дополнительных выплат (далее – дополнительные выплаты)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устанавливаются постановлением администрации муниципального образования Кавказский район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увеличиваются (индексируются) в сроки и в пределах размера повышения (индексации) должностных окладов, установленных правовыми актами муниципального образования Кавказский район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дополнительным выплатам относя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за сложность и напряженность труда – в размере до 200 процентов должностного оклада, порядок выплаты, и конкретный размер которой определяется работодател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емии по результатам работы (размер премий не ограничивается в пределах фонда оплаты труда), порядок выплаты определяется работодател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е денежное поощрение – в размере 1,5 должностного окла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ая выплата при предоставлении ежегодно оплачиваемого отпуска и материальные помощь – в размере до 4 должностных окладов, выплачиваемые в соответствии с положением, утверждаемым работодател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формировании годового фонда оплаты труда работникам централизованных бухгалтерий муниципального образования Кавказский район сверх средств, направляемых для выплаты должностных окладов (12 годовых окладов), предусматриваются средст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специалистов и служащи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за сложность и напряженность труда – в размере 18 должностных окла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й по результатам работы - в размере 12 должностных окла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– в размере 18 должностных окла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рофессиям рабочих (кроме водителя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за сложность и напряженность труда - в размере 18 должностных окла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й по результатам работы - в размере 12 должностных окла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– в размере 18 должностных окла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и материальной помощи – в размере 2 должностных окла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офессиям рабочих (водитель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за сложность и напряженность труда - в размере 18 должностных окла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й по результатам работы - в размере 4 должностных окла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– в размере 18 должностных окла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и материальной помощи – в размере 2 должностных окла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фонд оплаты труда муниципальных учреждений  -централизованных бухгалтерий муниципального образования Кавказский район формируется исходя из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4 окладов для специалистов и служащи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2 окладов для профессий рабочих (кроме водител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4 окладов для профессий рабочих (водитель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меет право перераспределять средства фонда оплаты труда между выплатами, предусмотренными пунктом 5 настоящего Поло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двойное наименование должности, например, ведущий специалист, экономист. При этом должностной оклад устанавливается по первой долж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латы работникам централизованных бухгалтерий муниципального образования Кавказский район в соответствии с настоящим Положением осуществляются в пределах утверждённого фонда оплаты труда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 xml:space="preserve">     Л.А. Губанова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№ 11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ых учреждений – централизованных бухгалтер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3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 xml:space="preserve">     Л.А. Губано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4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7:00Z</dcterms:created>
  <dc:creator>Пользователь</dc:creator>
  <dc:description/>
  <dc:language>en-US</dc:language>
  <cp:lastModifiedBy>ДелПр2</cp:lastModifiedBy>
  <cp:lastPrinted>2022-01-25T14:06:00Z</cp:lastPrinted>
  <dcterms:modified xsi:type="dcterms:W3CDTF">2022-01-31T07:58:00Z</dcterms:modified>
  <cp:revision>3</cp:revision>
  <dc:subject/>
  <dc:title/>
</cp:coreProperties>
</file>